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专业学位研究生课程安排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学年度第二学期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教学学院：（学院公章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教科院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tbl>
      <w:tblPr>
        <w:tblW w:w="101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98"/>
        <w:gridCol w:w="1047"/>
        <w:gridCol w:w="1108"/>
        <w:gridCol w:w="2829"/>
        <w:gridCol w:w="1263"/>
      </w:tblGrid>
      <w:tr>
        <w:trPr>
          <w:trHeight w:val="9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课时间及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教育政策与法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课程论文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政策与法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基础教育改革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时代的学习理论与实践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</w:rPr>
              <w:t>公共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统计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管理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小学心理健康与教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社会学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管理心理学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现代教育技术应用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为学科教学（思政）、学科教学（数学）领域开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技术课程与教材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技术教学设计与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现代教育技术发展与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学资源开发与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技术教育测量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分析技术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微格教学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课例分析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政法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60"/>
        <w:gridCol w:w="1050"/>
        <w:gridCol w:w="1007"/>
        <w:gridCol w:w="1"/>
        <w:gridCol w:w="3417"/>
        <w:gridCol w:w="1207"/>
      </w:tblGrid>
      <w:tr>
        <w:trPr>
          <w:trHeight w:val="15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5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基础教育改革研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科院开设</w:t>
            </w:r>
          </w:p>
        </w:tc>
      </w:tr>
      <w:tr>
        <w:trPr>
          <w:trHeight w:val="75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思想政治教育教学设计与案例分析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政治教育测量与评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政治教育学习理论与方法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科院开设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小学心理健康教育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教科院开设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当代国际政治专题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学思想政治教育发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jc w:val="center"/>
        <w:rPr>
          <w:color w:val="000000"/>
          <w:sz w:val="24"/>
          <w:highlight w:val="none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文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06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40"/>
        <w:gridCol w:w="1170"/>
        <w:gridCol w:w="1125"/>
        <w:gridCol w:w="3050"/>
        <w:gridCol w:w="1330"/>
      </w:tblGrid>
      <w:tr>
        <w:trPr>
          <w:trHeight w:val="15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学语文研究专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美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教学设计与案例分析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学科教育测量与评价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学科基础与前沿问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国古代文学专题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学语文中的语言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作文教学研究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微格教学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数理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3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881"/>
        <w:gridCol w:w="199"/>
        <w:gridCol w:w="1007"/>
        <w:gridCol w:w="3254"/>
        <w:gridCol w:w="1339"/>
      </w:tblGrid>
      <w:tr>
        <w:trPr>
          <w:trHeight w:val="15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解题研究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教学设计与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教育测量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学科基础与前沿专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科院开设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学学习理论与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文化与数学史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生科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98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25"/>
        <w:gridCol w:w="1018"/>
        <w:gridCol w:w="1050"/>
        <w:gridCol w:w="2786"/>
        <w:gridCol w:w="1301"/>
      </w:tblGrid>
      <w:tr>
        <w:trPr>
          <w:trHeight w:val="15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物活动课设计与实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物教学设计与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物教育测量与评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物学基础与前沿专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内外生物教育进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物实验教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学生物学教学改革与研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微格教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外国语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7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45"/>
        <w:gridCol w:w="990"/>
        <w:gridCol w:w="1016"/>
        <w:gridCol w:w="3212"/>
        <w:gridCol w:w="1322"/>
      </w:tblGrid>
      <w:tr>
        <w:trPr>
          <w:trHeight w:val="15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8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教育文献选读及论文写作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课程与教材分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学科教育测量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跨文化交际与英语教学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计算机辅助外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教师职业技能训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微格教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音乐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48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07"/>
        <w:gridCol w:w="1320"/>
        <w:gridCol w:w="1248"/>
        <w:gridCol w:w="3365"/>
        <w:gridCol w:w="1386"/>
      </w:tblGrid>
      <w:tr>
        <w:trPr>
          <w:trHeight w:val="15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毕业音乐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技能比表演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古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技能比表演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声乐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技能比表演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钢琴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音乐课程与教材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音乐教学设计与课例案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外音乐教学法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外音乐比较与鉴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钢琴即兴伴奏与弹唱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黄梅戏艺术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微格教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美术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11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40"/>
        <w:gridCol w:w="1230"/>
        <w:gridCol w:w="1185"/>
        <w:gridCol w:w="2856"/>
        <w:gridCol w:w="1314"/>
      </w:tblGrid>
      <w:tr>
        <w:trPr>
          <w:trHeight w:val="15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8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基础教育改革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科院开设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教学设计与案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课程与教材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学学科发展前沿专题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美术教育技术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鉴赏的理论与方法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专业技法与教学研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美术优质课教学影像观摩与分析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微格教学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3:00Z</dcterms:created>
  <dc:creator>USER</dc:creator>
  <dc:description/>
  <dc:language>en-US</dc:language>
  <cp:lastModifiedBy>luo</cp:lastModifiedBy>
  <dcterms:modified xsi:type="dcterms:W3CDTF">2015-12-21T07:17:08Z</dcterms:modified>
  <cp:revision>909</cp:revision>
  <dc:subject/>
  <dc:title>2012级教育硕士专业学位研究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