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64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05867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教育硕士研究生高端实习实践基地立项建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基地负责人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推荐领域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黄冈师范学院研究生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三年三月</w:t>
      </w:r>
    </w:p>
    <w:p>
      <w:pPr>
        <w:pStyle w:val="Normal"/>
        <w:rPr/>
      </w:pPr>
      <w:r>
        <w:rPr/>
        <w:t>一、基地基本情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912"/>
        <w:gridCol w:w="348"/>
        <w:gridCol w:w="596"/>
        <w:gridCol w:w="1423"/>
        <w:gridCol w:w="321"/>
        <w:gridCol w:w="19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负责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学生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中生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个建制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建制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建制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建制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教师规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教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教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地办学特色及合作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教育硕士实习实践有关的物质条件和容量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、办公及生活条件；②</w:t>
            </w:r>
            <w:r>
              <w:rPr>
                <w:szCs w:val="21"/>
              </w:rPr>
              <w:t>基地每次容纳教育硕士专业领域个数及实习研究生人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基地建设与管理规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基地建设目标；②</w:t>
            </w:r>
            <w:r>
              <w:rPr>
                <w:szCs w:val="21"/>
              </w:rPr>
              <w:t>基地管理模式；③经费投入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建设措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立项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学院学术分委员会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微软用户</dc:creator>
  <dc:description/>
  <cp:keywords/>
  <dc:language>en-US</dc:language>
  <cp:lastModifiedBy>微软用户</cp:lastModifiedBy>
  <dcterms:modified xsi:type="dcterms:W3CDTF">2013-05-13T07:35:00Z</dcterms:modified>
  <cp:revision>15</cp:revision>
  <dc:subject/>
  <dc:title>黄冈师范学院</dc:title>
</cp:coreProperties>
</file>