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黄冈师范学院</w:t>
      </w:r>
      <w:r>
        <w:rPr>
          <w:b/>
          <w:color w:val="000000"/>
          <w:sz w:val="36"/>
          <w:szCs w:val="36"/>
        </w:rPr>
        <w:t>2022</w:t>
      </w:r>
      <w:r>
        <w:rPr>
          <w:b/>
          <w:color w:val="000000"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远程网络复试考生诚信承诺书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我自愿参加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黄冈师范学院硕士研究生远程网络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黄冈师范学院考生须知及相关纪律要求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本人承诺本次考试完全在独立、无干扰场所，由本人独立完成，接受远程网络考试规则，在规定时间内按规定程序参加考试。本人承诺不作弊，保证不持有、不存储、不制作、不传播任何与考试相关的音视频。本人承诺对复试试题内容等有关复试情况保密，复试结束后不以任何方式对外透露传播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有违反以上承诺行为，本人愿意承担完全责任，接受黄冈师范学院处理决定和由此产生的一切后果。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承诺人姓名：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考试时间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澐昕</cp:lastModifiedBy>
  <dcterms:modified xsi:type="dcterms:W3CDTF">2022-03-26T02:10:42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7C1BE0054C649FBDA9D26E28257D</vt:lpwstr>
  </property>
  <property fmtid="{D5CDD505-2E9C-101B-9397-08002B2CF9AE}" pid="3" name="KSOProductBuildVer">
    <vt:lpwstr>2052-11.1.0.11365</vt:lpwstr>
  </property>
</Properties>
</file>