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黄冈师范学院</w:t>
      </w:r>
    </w:p>
    <w:p>
      <w:pPr>
        <w:pStyle w:val="Normal"/>
        <w:jc w:val="center"/>
        <w:rPr>
          <w:rFonts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教育硕士研究生学位论文（设计）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题报告审批表</w:t>
      </w:r>
    </w:p>
    <w:p>
      <w:pPr>
        <w:pStyle w:val="Normal"/>
        <w:spacing w:lineRule="exact" w:line="52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名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号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域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  <w:lang w:eastAsia="zh-CN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内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职称：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  <w:lang w:eastAsia="zh-CN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职称：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写</w:t>
      </w:r>
    </w:p>
    <w:p>
      <w:p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  <w:t>此表存研究生处，研究生答辩后进入其学籍档案。</w:t>
      </w:r>
      <w:r>
        <w:rPr>
          <w:sz w:val="21"/>
        </w:rPr>
        <w:b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512"/>
      </w:tblGrid>
      <w:tr>
        <w:trPr>
          <w:trHeight w:val="7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（设计）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346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选题依据及文献综述</w:t>
            </w:r>
          </w:p>
          <w:p>
            <w:pPr>
              <w:pStyle w:val="Normal"/>
              <w:spacing w:lineRule="exact" w:line="360"/>
              <w:ind w:first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实践依据、理论依据及相关参考文献。实践依据主要来自见习、调研与实习情况，理论依据主要是国内外相关研究的发展、现状、趋势及问题。文献综述中应包括参考文献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论文的研究目的和意义</w:t>
            </w:r>
            <w:r>
              <w:rPr>
                <w:rFonts w:ascii="宋体" w:hAnsi="宋体" w:cs="宋体"/>
                <w:sz w:val="21"/>
                <w:szCs w:val="21"/>
              </w:rPr>
              <w:t>（研究意义包括理论价值和应用价值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三、研究内容</w:t>
            </w:r>
            <w:r>
              <w:rPr>
                <w:rFonts w:ascii="宋体" w:hAnsi="宋体" w:cs="宋体"/>
                <w:sz w:val="21"/>
                <w:szCs w:val="21"/>
              </w:rPr>
              <w:t>（即论文框架或大纲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研究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研究的重点及难点、拟采取的解决措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论文进度安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预期成果及创新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八、为完成论文已具备的条件</w:t>
            </w:r>
            <w:r>
              <w:rPr>
                <w:rFonts w:ascii="宋体" w:hAnsi="宋体" w:cs="宋体"/>
                <w:sz w:val="21"/>
                <w:szCs w:val="21"/>
              </w:rPr>
              <w:t>（包括已参加的有关研究工作和已取得的研究工作成绩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8"/>
      </w:tblGrid>
      <w:tr>
        <w:trPr>
          <w:trHeight w:val="69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  <w:lang w:eastAsia="zh-CN"/>
              </w:rPr>
              <w:t>导</w:t>
            </w:r>
            <w:r>
              <w:rPr>
                <w:spacing w:val="160"/>
              </w:rPr>
              <w:t>师对开题报告的评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3" w:firstLine="360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>
                <w:lang w:eastAsia="zh-CN"/>
              </w:rPr>
              <w:t>校内导师</w:t>
            </w: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0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>
                <w:lang w:eastAsia="zh-CN"/>
              </w:rPr>
              <w:t>校外导</w:t>
            </w:r>
            <w:r>
              <w:rPr/>
              <w:t>师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440"/>
        <w:gridCol w:w="3060"/>
        <w:gridCol w:w="2081"/>
      </w:tblGrid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题审核小组基本情况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开题审核小组成员中</w:t>
            </w:r>
            <w:r>
              <w:rPr>
                <w:b/>
                <w:bCs/>
                <w:sz w:val="18"/>
                <w:szCs w:val="18"/>
              </w:rPr>
              <w:t>至少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位是在教育实践领域中具有高级专业技术职务的校外专家，开题研究生导师不能是审核小组组长。（可根据成员人数自行增加表格行数）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题审核小组评议意见</w:t>
            </w:r>
          </w:p>
        </w:tc>
      </w:tr>
      <w:tr>
        <w:trPr>
          <w:trHeight w:val="844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包括：⒈ 论文选题有无理论和实践意义；⒉ 研究生本人的科研及实践能力、水平和文献积累是否适合于本选题的研究；⒊ 研究方法、思路是否可行；⒋ 能否取得创造性成果；⒌ 总体评价以及不足之处和需改进的方面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81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开题报告评议结果（通过或不通过）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组长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40" w:firstLine="19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审查意见</w:t>
            </w:r>
          </w:p>
        </w:tc>
      </w:tr>
      <w:tr>
        <w:trPr>
          <w:trHeight w:val="615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学院对开题报告的审查意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开题报告封面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单独打印，其余内容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、靠左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7:00Z</dcterms:created>
  <dc:creator>Administrator</dc:creator>
  <dc:description/>
  <dc:language>en-US</dc:language>
  <cp:lastModifiedBy>luoyong</cp:lastModifiedBy>
  <cp:lastPrinted>2013-09-10T20:26:00Z</cp:lastPrinted>
  <dcterms:modified xsi:type="dcterms:W3CDTF">2015-09-13T06:37:58Z</dcterms:modified>
  <cp:revision>903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