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课题结题报告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黑体;SimHei"/>
          <w:b/>
          <w:b/>
          <w:bCs/>
          <w:sz w:val="52"/>
          <w:szCs w:val="56"/>
        </w:rPr>
      </w:pPr>
      <w:r>
        <w:rPr>
          <w:rFonts w:eastAsia="华文新魏;宋体" w:cs="黑体;SimHei" w:ascii="华文新魏;宋体" w:hAnsi="华文新魏;宋体"/>
          <w:b/>
          <w:bCs/>
          <w:sz w:val="52"/>
          <w:szCs w:val="56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58"/>
          <w:szCs w:val="32"/>
        </w:rPr>
        <w:t>课题名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14"/>
          <w:szCs w:val="32"/>
        </w:rPr>
        <w:t>课题主持人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专 业 年 级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院 系 名 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联 系 电 话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电 子 信 箱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填 表 日 期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研究生处</w:t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二Ｏ二一年三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基本情况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5"/>
        <w:gridCol w:w="119"/>
        <w:gridCol w:w="205"/>
        <w:gridCol w:w="380"/>
        <w:gridCol w:w="1819"/>
        <w:gridCol w:w="1425"/>
        <w:gridCol w:w="1642"/>
        <w:gridCol w:w="1815"/>
      </w:tblGrid>
      <w:tr>
        <w:trPr>
          <w:trHeight w:val="90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实施时间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或申请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（领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站行业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工作站（单位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二、执行情况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课题的目的和意义，重要观点或对策建议，发表论文或研究报告情况，研究过程中财务执行情况，团队成员分工和合作情况，研究过程记录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三、研究总结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4"/>
              </w:rPr>
              <w:t>内容提示：研究计划执行情况，研究成果主要内容，解决了哪些现实问题，成果的实践应用价值，研究生工作中的困问题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四、导师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导师对结题意见，包括对课题研究工作和研究成果的评价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6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所在研究生培养单位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4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课题主持人所在学院对结题的意见，包括对课题研究工作和研究成果的评价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7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盖章）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专家组结题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38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内容提示：专家组对课题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3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组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5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研究生处对结题的备案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01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微软用户</dc:creator>
  <dc:description/>
  <cp:keywords/>
  <dc:language>en-US</dc:language>
  <cp:lastModifiedBy>Administrator</cp:lastModifiedBy>
  <cp:lastPrinted>2021-03-15T10:19:00Z</cp:lastPrinted>
  <dcterms:modified xsi:type="dcterms:W3CDTF">2022-03-16T06:5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