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黄冈师范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研究生办理离校手续清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公章）            专业：         人数：      人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</w:tblGrid>
      <w:tr>
        <w:trPr>
          <w:trHeight w:val="2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清还图书、归还图书证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转党组织关系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结算学费、住宿费）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销研究生证）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转团组织关系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迁移户口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勤集团饮食中心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退金龙卡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工部宿舍事务科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归还财产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各班以专业领域为单位，指定专人负责办理离校手续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各专业领域按时间要求到上述部门办理相关手续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上述手续办完后将此清单交各学院研究生管理办公室，并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交研究生处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1:00Z</dcterms:created>
  <dc:creator>微软用户</dc:creator>
  <dc:description/>
  <dc:language>en-US</dc:language>
  <cp:lastModifiedBy>Administrator</cp:lastModifiedBy>
  <dcterms:modified xsi:type="dcterms:W3CDTF">2016-06-06T02:25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