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1922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毕业研究生离校期间安全提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前夕，学生活动多，人员进出复杂，安全隐患大，广大毕业研究生要增强安全防范意识，防止安全事故的发生，做到平安、文明离校。在此，我们诚挚地提醒大家注意以下几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提高安全防范意识，防止犯罪分子趁学生宿舍内人员流动较大时混水摸鱼；妥善保管好手机、数码相机、笔记本电脑等贵重物品及报到证、户口迁移证、毕业证书等证件；及时关好门窗，防止财物丢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明聚会，不酗酒闹事。同学们聚餐时不要饮酒过量，更不能酗酒，严防酒后打架滋事等意外事故发生。提示同学们适度饮酒，以适当方式表达友情，营造和谐、愉快的校园氛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遵守学生宿舍安全管理规定，严禁在宿舍内使用明火，严禁使用热得快</w:t>
      </w:r>
      <w:r>
        <w:rPr>
          <w:rFonts w:ascii="宋体;SimSun" w:hAnsi="宋体;SimSun" w:cs="宋体;SimSun"/>
          <w:spacing w:val="-6"/>
          <w:sz w:val="24"/>
          <w:szCs w:val="24"/>
        </w:rPr>
        <w:t>等大功率电热器具，严禁在宿舍焚烧废纸、废书以及各种杂物，严禁在宿舍内吸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毕业研究生办理行李拖运时，尽量选择可靠的快递公司，不选择经营不规范的托运单位，以防止托运行李丢失或被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遵守交通法律法规，外出、返家或到新单位报到时，要选择车况良好并具有营运资质的车、船乘坐，做到安全文明出行。在校园里，严禁无牌无证车辆上路，严禁车辆高速行驶，超载行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注意饮食卫生，不要在无证摊点购买各种不洁食品，严防发生食物中毒事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要妥善处理在校期间的各种矛盾纠纷或感情纠葛，切不可采取过激方式或其它不正当手段，防止矛盾激化造成恶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要珍惜几年来的同窗之谊，正确处理同学之间的关系，遇事冷静，不说过头话，不办过头事。要学会调节和保持良好的情绪状态，学会承受挫折与压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积极锻炼身体，养成良好的生活方式，文明上网，拒绝烟酒和毒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对进入宿舍、教室或公共场所的陌生人，要保持高度警觉，如发现可疑情况及时向宿管员或校园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同学们前程似锦，一帆风顺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ind w:right="7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处</w:t>
      </w:r>
    </w:p>
    <w:p>
      <w:pPr>
        <w:pStyle w:val="Normal"/>
        <w:spacing w:lineRule="exact" w:line="500"/>
        <w:ind w:firstLine="57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9:00Z</dcterms:created>
  <dc:creator>微软用户</dc:creator>
  <dc:description/>
  <cp:keywords/>
  <dc:language>en-US</dc:language>
  <cp:lastModifiedBy>微软用户</cp:lastModifiedBy>
  <dcterms:modified xsi:type="dcterms:W3CDTF">2016-06-06T02:20:00Z</dcterms:modified>
  <cp:revision>1</cp:revision>
  <dc:subject/>
  <dc:title>附件1</dc:title>
</cp:coreProperties>
</file>