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专业学位研究生课程安排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学年度第二学期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教学学院：（学院公章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教科院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tbl>
      <w:tblPr>
        <w:tblW w:w="101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98"/>
        <w:gridCol w:w="1047"/>
        <w:gridCol w:w="1108"/>
        <w:gridCol w:w="2829"/>
        <w:gridCol w:w="1263"/>
      </w:tblGrid>
      <w:tr>
        <w:trPr>
          <w:trHeight w:val="9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上课时间及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基础教育改革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、学科教学（思政）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课程论文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信息时代的学习理论与实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课程论文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教育政策与法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课程论文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color w:val="000000"/>
                <w:sz w:val="18"/>
                <w:szCs w:val="18"/>
              </w:rPr>
              <w:t>公共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统计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管理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小学心理健康与教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管理心理学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、学科教学（生物）、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技术课程与教材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技术教学设计与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现代教育技术发展与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课程论文</w:t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学资源开发与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技术教育测量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分析技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学技能提升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课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教育管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现代教育技术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spacing w:lineRule="exact" w:line="400"/>
        <w:jc w:val="center"/>
        <w:rPr>
          <w:color w:val="000000"/>
          <w:sz w:val="30"/>
          <w:szCs w:val="30"/>
          <w:highlight w:val="none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政法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60"/>
        <w:gridCol w:w="1050"/>
        <w:gridCol w:w="1007"/>
        <w:gridCol w:w="1"/>
        <w:gridCol w:w="3417"/>
        <w:gridCol w:w="1207"/>
      </w:tblGrid>
      <w:tr>
        <w:trPr>
          <w:trHeight w:val="15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5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思想政治教育教学设计与案例分析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政策与法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级现代教育技术领域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政治教育测量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政治教育学习理论与方法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学思想政治教育发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思想政治教育研究设计与论文写作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社会主义市场经济专题研究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教学技能提升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文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06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40"/>
        <w:gridCol w:w="1170"/>
        <w:gridCol w:w="1125"/>
        <w:gridCol w:w="3050"/>
        <w:gridCol w:w="1330"/>
      </w:tblGrid>
      <w:tr>
        <w:trPr>
          <w:trHeight w:val="15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学语文研究专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美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教学设计与案例分析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学科教育测量与评价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语文学科基础与前沿问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传统文化元典导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学技能提升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数理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3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1080"/>
        <w:gridCol w:w="1007"/>
        <w:gridCol w:w="3254"/>
        <w:gridCol w:w="1339"/>
      </w:tblGrid>
      <w:tr>
        <w:trPr>
          <w:trHeight w:val="15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学数学模型与实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教学设计与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教育测量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学科基础与前沿专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小学数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学学习理论与方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学解题方法研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中小学数学教学技能提升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7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中小学数学新型</w:t>
            </w: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生科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98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25"/>
        <w:gridCol w:w="1018"/>
        <w:gridCol w:w="1050"/>
        <w:gridCol w:w="2786"/>
        <w:gridCol w:w="1301"/>
      </w:tblGrid>
      <w:tr>
        <w:trPr>
          <w:trHeight w:val="15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物活动课设计与实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物教学设计与案例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物教育测量与评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物学基础与前沿专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学生物学教学改革与研究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物实验教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教学技能提升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7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外国语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7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10"/>
        <w:gridCol w:w="990"/>
        <w:gridCol w:w="1016"/>
        <w:gridCol w:w="3212"/>
        <w:gridCol w:w="1322"/>
      </w:tblGrid>
      <w:tr>
        <w:trPr>
          <w:trHeight w:val="1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8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教育文献选读及论文写作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课程与教材分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学科教育测量与评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计算机辅助中小学外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英语教师职业技能训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学技能提升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7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音乐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48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07"/>
        <w:gridCol w:w="1320"/>
        <w:gridCol w:w="1248"/>
        <w:gridCol w:w="3365"/>
        <w:gridCol w:w="1386"/>
      </w:tblGrid>
      <w:tr>
        <w:trPr>
          <w:trHeight w:val="15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毕业音乐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5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技能比表演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古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音乐会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技能比表演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钢琴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音乐会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音乐课程与教材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音乐教学设计与课例案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外音乐教学法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音乐作曲理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音乐制作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合唱指挥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钢琴即兴伴奏与弹唱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黄梅戏艺术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学技能提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教育硕士专业学位研究生课程安排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学年度第二学期）</w:t>
      </w:r>
    </w:p>
    <w:p>
      <w:pPr>
        <w:pStyle w:val="Normal"/>
        <w:snapToGrid w:val="false"/>
        <w:rPr>
          <w:color w:val="000000"/>
          <w:sz w:val="24"/>
          <w:szCs w:val="30"/>
          <w:highlight w:val="none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教学学院：（学院公章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美术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tbl>
      <w:tblPr>
        <w:tblW w:w="1011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40"/>
        <w:gridCol w:w="1230"/>
        <w:gridCol w:w="1185"/>
        <w:gridCol w:w="2856"/>
        <w:gridCol w:w="1314"/>
      </w:tblGrid>
      <w:tr>
        <w:trPr>
          <w:trHeight w:val="15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上课时间及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教学设计与案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课程与教材分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学学科发展前沿专题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highlight w:val="none"/>
                <w:lang w:eastAsia="zh-CN"/>
              </w:rPr>
            </w:pPr>
            <w:r>
              <w:rPr>
                <w:color w:val="000000"/>
                <w:spacing w:val="-6"/>
                <w:szCs w:val="21"/>
                <w:lang w:eastAsia="zh-CN"/>
              </w:rPr>
              <w:t>中小学美术课教学技术应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术鉴赏的理论与方法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论文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中小学美术专业技法与教学研究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小学美术优质课观摩与分析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  <w:tr>
        <w:trPr>
          <w:trHeight w:val="7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教学技能提升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查</w:t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例分析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1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查</w:t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3:00Z</dcterms:created>
  <dc:creator>USER</dc:creator>
  <dc:description/>
  <dc:language>en-US</dc:language>
  <cp:lastModifiedBy>luo</cp:lastModifiedBy>
  <dcterms:modified xsi:type="dcterms:W3CDTF">2016-12-13T03:40:35Z</dcterms:modified>
  <cp:revision>909</cp:revision>
  <dc:subject/>
  <dc:title>2012级教育硕士专业学位研究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