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 xml:space="preserve">2  </w:t>
      </w:r>
      <w:r>
        <w:rPr>
          <w:rFonts w:ascii="宋体" w:hAnsi="宋体" w:cs="Arial"/>
          <w:kern w:val="0"/>
          <w:sz w:val="28"/>
          <w:szCs w:val="28"/>
        </w:rPr>
        <w:t>黄冈师范学院第</w:t>
      </w:r>
      <w:r>
        <w:rPr>
          <w:rFonts w:ascii="宋体" w:hAnsi="宋体" w:cs="Arial"/>
          <w:kern w:val="0"/>
          <w:sz w:val="28"/>
          <w:szCs w:val="28"/>
          <w:lang w:eastAsia="zh-CN"/>
        </w:rPr>
        <w:t>四</w:t>
      </w:r>
      <w:r>
        <w:rPr>
          <w:rFonts w:ascii="宋体" w:hAnsi="宋体" w:cs="Arial"/>
          <w:kern w:val="0"/>
          <w:sz w:val="28"/>
          <w:szCs w:val="28"/>
        </w:rPr>
        <w:t>届教育硕士教学技能比赛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说课评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026"/>
        <w:gridCol w:w="351"/>
        <w:gridCol w:w="1994"/>
        <w:gridCol w:w="1709"/>
        <w:gridCol w:w="1290"/>
        <w:gridCol w:w="1371"/>
        <w:gridCol w:w="985"/>
        <w:gridCol w:w="136"/>
      </w:tblGrid>
      <w:tr>
        <w:trPr>
          <w:trHeight w:val="567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姓名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编号</w:t>
            </w:r>
          </w:p>
        </w:tc>
        <w:tc>
          <w:tcPr>
            <w:tcW w:w="36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教年级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材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章节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7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内容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指标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讲清教材的编写意图、地位和作用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目标全面、明确，符合教材和学生实际，并能说出依据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重点、难点把握准确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教材处理恰当，符合教学实际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教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学方法、教学媒体的选择符合教学原理，切合学生实际，符合新课程理念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说明教学手段的利用对最优化地达到教学目标的思考与分析，体现出能恰当运用多媒体教学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面向全体、因材施教，充分调动学生学习的主动性和积极性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渗透符合学科学习的基本规律和年级的学法要求，有具体依据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重视学习方法的指导、学习习惯的培养和学习能力的提高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教学过程整体设计新颖、合理，能用教学理论加以阐述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正确处理教与学的关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说明教学思想、方法及模式的选择对调动学生积极性、主动性和创造性的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重要教学环节目的明确，简洁、实用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突出教学重点、突破难点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板书设计科学简洁、重点突出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注重反馈、矫正，使学生对教学目标有较高的达成度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</w:rPr>
              <w:t>普通话标准、教学语言规范流畅、简练生动、具有逻辑性和感染力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</w:rPr>
              <w:t>教态自然大方，仪表端庄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评价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说明教学评价反馈的具体措施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</w:t>
            </w:r>
            <w:r>
              <w:rPr>
                <w:rFonts w:ascii="宋体" w:hAnsi="宋体" w:cs="宋体"/>
                <w:kern w:val="0"/>
                <w:sz w:val="24"/>
              </w:rPr>
              <w:t>说明教学调节措施的构想</w:t>
            </w:r>
          </w:p>
        </w:tc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得分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签名：                                                年    月  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为客观评价参赛选手成绩，请评委专家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36363"/>
      <w:sz w:val="20"/>
      <w:szCs w:val="20"/>
      <w:u w:val="none"/>
    </w:rPr>
  </w:style>
  <w:style w:type="character" w:styleId="VisitedInternetLink">
    <w:name w:val="FollowedHyperlink"/>
    <w:basedOn w:val="Style14"/>
    <w:rPr>
      <w:color w:val="63636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6:00Z</dcterms:created>
  <dc:creator>微软用户</dc:creator>
  <dc:description/>
  <dc:language>en-US</dc:language>
  <cp:lastModifiedBy>luo</cp:lastModifiedBy>
  <cp:lastPrinted>2014-11-18T08:36:00Z</cp:lastPrinted>
  <dcterms:modified xsi:type="dcterms:W3CDTF">2016-10-19T03:48:26Z</dcterms:modified>
  <cp:revision>1773</cp:revision>
  <dc:subject/>
  <dc:title>关于举行山东师范大学第三届教育硕士研究生教学技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