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 xml:space="preserve">1  </w:t>
      </w:r>
      <w:r>
        <w:rPr>
          <w:rFonts w:ascii="宋体" w:hAnsi="宋体" w:cs="宋体"/>
          <w:kern w:val="0"/>
          <w:sz w:val="28"/>
          <w:szCs w:val="28"/>
        </w:rPr>
        <w:t>黄冈师范学院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届教育硕士教学技能比赛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教学设计评分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4"/>
        <w:gridCol w:w="2242"/>
        <w:gridCol w:w="1620"/>
        <w:gridCol w:w="2238"/>
        <w:gridCol w:w="1362"/>
      </w:tblGrid>
      <w:tr>
        <w:trPr>
          <w:trHeight w:val="617" w:hRule="atLeast"/>
          <w:cantSplit w:val="true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姓名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编号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教年级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材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章节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firstLine="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内容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符合国家课程标准要求，从“三个维度”制订教学目标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目标明确，阐述清晰准确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学目标符合学生认识规律与学科特点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与难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准确把握课时教学重点，预测学生在学习过程中可能遇到的难题，并提出预案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体现探究式教学，教师主导性和学生主体性的有机结合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创设教学情境，引导学生有效参与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动脑与动手相结合，启发学生思考与参与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时间分配合理，教学重点突出，有突破教学难点的策略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教学过程设计与教学目标对应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板书书写规范整齐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教学内容具有科学性、思想性，无知识性、逻辑性错误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课堂容量适当，整体脉络清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情境创设、教学思路等方面有新意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教学方法与手段选用与教学内容相匹配，有特色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得分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签</w:t>
            </w:r>
            <w:r>
              <w:rPr>
                <w:rFonts w:ascii="宋体" w:hAnsi="宋体" w:cs="宋体"/>
                <w:kern w:val="0"/>
                <w:sz w:val="24"/>
              </w:rPr>
              <w:t xml:space="preserve">名：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   日</w:t>
            </w:r>
          </w:p>
        </w:tc>
      </w:tr>
    </w:tbl>
    <w:p>
      <w:pPr>
        <w:pStyle w:val="Normal"/>
        <w:snapToGrid w:val="false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为客观评价参赛选手成绩，请评委专家认真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36363"/>
      <w:sz w:val="20"/>
      <w:szCs w:val="20"/>
      <w:u w:val="none"/>
    </w:rPr>
  </w:style>
  <w:style w:type="character" w:styleId="VisitedInternetLink">
    <w:name w:val="FollowedHyperlink"/>
    <w:basedOn w:val="Style14"/>
    <w:rPr>
      <w:color w:val="63636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6:00Z</dcterms:created>
  <dc:creator>微软用户</dc:creator>
  <dc:description/>
  <dc:language>en-US</dc:language>
  <cp:lastModifiedBy>luo</cp:lastModifiedBy>
  <cp:lastPrinted>2014-11-18T08:36:00Z</cp:lastPrinted>
  <dcterms:modified xsi:type="dcterms:W3CDTF">2016-10-19T03:47:59Z</dcterms:modified>
  <cp:revision>1773</cp:revision>
  <dc:subject/>
  <dc:title>关于举行山东师范大学第三届教育硕士研究生教学技能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