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Times New Roman" w:hAnsi="Times New Roman" w:cs="宋体"/>
          <w:b/>
          <w:bCs w:val="false"/>
          <w:kern w:val="0"/>
          <w:sz w:val="32"/>
          <w:szCs w:val="32"/>
          <w:lang w:val="en-US" w:eastAsia="zh-CN" w:bidi="ar"/>
        </w:rPr>
        <w:t>关于做好</w:t>
      </w:r>
      <w:r>
        <w:rPr>
          <w:rFonts w:eastAsia="宋体" w:cs="Times New Roman"/>
          <w:b/>
          <w:bCs w:val="false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宋体"/>
          <w:b/>
          <w:bCs w:val="false"/>
          <w:kern w:val="0"/>
          <w:sz w:val="32"/>
          <w:szCs w:val="32"/>
          <w:lang w:val="en-US" w:eastAsia="zh-CN" w:bidi="ar"/>
        </w:rPr>
        <w:t>级硕士研究生选题工作的通知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各有关单位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级硕士研究生：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为更好开展我校研究生硕士学位论文选题资格审查工作，加强研究生硕士学位论文选题管理，保障硕士学位论文选题工作的顺利开展，现将相关事项通知如下：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一、学术型研究生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、课程学习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修完个人培养计划的全部课程，课程考核成绩达到要求，取得相应学分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210" w:right="0"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学位课最低学分要求：理工科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学分，非理工科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学分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210" w:right="0"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总学分最低要求：理工科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学分，非理工科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研究生个人培养计划实际选课学分高于最低学分要求的，按研究生培养计划执行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、参加研究生学术活动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至少取得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0.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个学术活动学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按《武汉工程大学研究生学术活动学分管理暂行规定》执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每次参加学术活动记载应在网上如实登记和提交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、时间安排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级理工科硕士研究生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选题工作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日前全部完成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按照研究生专业培养方案和教学工作部署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级管理、法商、马克思主义学院硕士研究生课程学习将于本学期全部结束，在所有成绩均达到要求、取得规定学分后，可进入选题程序，相关选题工作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日前全部完成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7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二、全日制专业学位研究生（不含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MBA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7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、课程学习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修完个人培养计划的全部课程，课程考核成绩达到要求，取得相应学分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210" w:right="0" w:firstLine="24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最低学分要求：学位课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学分，总学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学分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研究生个人培养计划实际选课学分高于最低学分要求的，按研究生培养计划执行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、参加研究生学术活动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至少取得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0.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个学术活动学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按《武汉工程大学研究生学术活动学分管理暂行规定》执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每次参加学术活动记载应在网上如实登记和提交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、时间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级全日制专业学位研究生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选题工作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日前全部完成；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三、具体工作说明和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、网上提交选题申请和审批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申请者应首先按照上述要求进行自查，包括课程学习和学术活动两方面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自查合格，及时上网登陆“研究生信息管理系统”，在系统里登记选题申请，填写完整详细选题信息，提交保存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申请者网上提交申请后，应及时通知自己导师上网审核，由导师给予第一意见；如不同意开题，须说明原因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学院集中对经导师同意开题的研究生进行逐一审核，在综合审查的基础上，给予具体意见。如不同意开题，须说明原因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研究生处结合导师和学院意见，在对申请者课程环节和学术活动完成情况详细核实的基础上，出具最后审核意见。如同意开题，学院应及时安排开题工作，开题完成后收集齐全相关材料，集中送交研究生处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、选题报告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学术型研究生填写《武汉工程大学学术型研究生学位论文选题报告审批表》，专业学位研究生填写《武汉工程大学全日制专业学位研究生学位论文选题报告审批表》，表格可在研究生处主页下载。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申请者须认真填写“学位论文选题报告审批表”，填写时字迹应清晰、整洁。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）选题报告的写作是学位论文质量评价的重要方面。要求逻辑思维清晰、文字简明扼要。报告字数控制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3000-4000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字，并附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val="en-US" w:eastAsia="zh-CN" w:bidi="ar"/>
        </w:rPr>
        <w:t>100-200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  <w:lang w:val="en-US" w:eastAsia="zh-CN" w:bidi="ar"/>
        </w:rPr>
        <w:t>字的内容摘要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、选题组织工作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申请者专业所在学院应选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—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人组成选题审核组（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申请者导师不能参加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，审核组成员应为相关学科领域的教授或副教授，审核组应对申请者选题情况给出定性的结论，即：同意选题、暂缓选题、不同意选题，对审核结论审核组成员应在选题报告上签字且盖章。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每个选题审核组安排一名具有中级或以上职称的教师担任秘书，具体负责研究生的选题工作，详细记录研究生的选题情况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、注意事项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级需要申请提前毕业研究生，应于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日前完成选题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未提出选题申请、或未达到各项规定学分要求的研究生均延缓选题，直至各项要求均符合规定后再作安排。学院应严格按照选题工作程序组织开题工作，对于须延缓选题的研究生，应注意督促其及时完成相关工作，并在其完成后可随时组织开题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2"/>
        <w:jc w:val="left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对未按规定办理申请选题而参与开题者，其相关开题工作和评议结论不被认可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7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选题结束后，研究生在规定时间内将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《选题记录表》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及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24"/>
          <w:szCs w:val="24"/>
          <w:lang w:val="en-US" w:eastAsia="zh-CN" w:bidi="ar"/>
        </w:rPr>
        <w:t>《选题报告》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等材料及时上交学院，由学院集中送研究生处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left="0" w:right="0" w:firstLine="57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武汉工程大学研究生处</w:t>
      </w:r>
    </w:p>
    <w:p>
      <w:pPr>
        <w:pStyle w:val="Normal"/>
        <w:keepNext w:val="false"/>
        <w:keepLines w:val="false"/>
        <w:widowControl/>
        <w:pBdr/>
        <w:spacing w:lineRule="exact" w:line="400" w:before="0" w:after="0"/>
        <w:ind w:right="0" w:hanging="0"/>
        <w:jc w:val="righ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一五年九月二十二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8:00Z</dcterms:created>
  <dc:creator>luo</dc:creator>
  <dc:description/>
  <dc:language>en-US</dc:language>
  <cp:lastModifiedBy>luo</cp:lastModifiedBy>
  <dcterms:modified xsi:type="dcterms:W3CDTF">2016-03-04T02:1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