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2975</wp:posOffset>
            </wp:positionH>
            <wp:positionV relativeFrom="page">
              <wp:posOffset>1659255</wp:posOffset>
            </wp:positionV>
            <wp:extent cx="3657600" cy="807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6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sz w:val="46"/>
          <w:szCs w:val="52"/>
        </w:rPr>
        <w:t>实习实践带队教师指导（调研）记录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14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exact" w:line="700"/>
        <w:ind w:firstLine="143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学科（领域）：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exact" w:line="700"/>
        <w:ind w:firstLine="143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带队教师姓名：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spacing w:lineRule="exact" w:line="700"/>
        <w:ind w:firstLine="143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习学生人数及姓名：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spacing w:lineRule="exact" w:line="700"/>
        <w:ind w:firstLine="14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调研学校名称：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spacing w:lineRule="exact" w:line="700"/>
        <w:ind w:firstLine="14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exact" w:line="580"/>
        <w:ind w:firstLine="137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firstLine="137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firstLine="137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firstLine="137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师范学院研究生处编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二〇一五年十一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中小学教育教学及管理调研计划</w:t>
            </w:r>
          </w:p>
        </w:tc>
      </w:tr>
      <w:tr>
        <w:trPr>
          <w:trHeight w:val="12819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实习学生管理计划</w:t>
            </w:r>
          </w:p>
        </w:tc>
      </w:tr>
      <w:tr>
        <w:trPr>
          <w:trHeight w:val="12401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77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指导（调研）工作总结</w:t>
            </w:r>
          </w:p>
        </w:tc>
      </w:tr>
      <w:tr>
        <w:trPr>
          <w:trHeight w:val="12401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77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指导（调研）工作总结</w:t>
            </w:r>
          </w:p>
        </w:tc>
      </w:tr>
      <w:tr>
        <w:trPr>
          <w:trHeight w:val="1168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/>
            </w:pPr>
            <w:r>
              <w:rPr/>
              <w:t>教师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6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5:00Z</dcterms:created>
  <dc:creator>USER</dc:creator>
  <dc:description/>
  <dc:language>en-US</dc:language>
  <cp:lastModifiedBy>luo</cp:lastModifiedBy>
  <cp:lastPrinted>2016-10-12T11:15:00Z</cp:lastPrinted>
  <dcterms:modified xsi:type="dcterms:W3CDTF">2016-10-13T02:11:15Z</dcterms:modified>
  <cp:revision>3</cp:revision>
  <dc:subject/>
  <dc:title>黄冈师范学院教师调研管理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