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黄冈师范学院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级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教育</w:t>
      </w:r>
      <w:r>
        <w:rPr>
          <w:rFonts w:ascii="黑体" w:hAnsi="黑体" w:eastAsia="黑体"/>
          <w:b/>
          <w:sz w:val="32"/>
          <w:szCs w:val="32"/>
        </w:rPr>
        <w:t>硕士研究生学位论文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（实践成果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期检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656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姓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校内、校外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（领域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题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期检查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题报告题目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实践成果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进展情况和阶段成果，存在的问题及解决措施（由研究生本人填写）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实践成果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进展情况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阶段成果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存在的问题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解决措施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签字：</w:t>
            </w:r>
          </w:p>
          <w:p>
            <w:pPr>
              <w:pStyle w:val="Normal"/>
              <w:spacing w:lineRule="auto" w:line="360"/>
              <w:ind w:firstLine="66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意见（是否同意通过中期检查）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35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（签字）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小组意见</w:t>
            </w:r>
          </w:p>
        </w:tc>
      </w:tr>
      <w:tr>
        <w:trPr>
          <w:trHeight w:val="140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须签署是否通过中期检查的意见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长（签字）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（签字）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意见</w:t>
            </w:r>
          </w:p>
        </w:tc>
      </w:tr>
      <w:tr>
        <w:trPr>
          <w:trHeight w:val="140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管院长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学院盖章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本表用</w:t>
      </w:r>
      <w:r>
        <w:rPr/>
        <w:t>A4</w:t>
      </w:r>
      <w:r>
        <w:rPr/>
        <w:t>纸正反打印填写（可附页），由研究生所在学院保存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检查小组意见必须填写中期检查“通过”，或“不通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30:00Z</dcterms:created>
  <dc:creator>User</dc:creator>
  <dc:description/>
  <dc:language>en-US</dc:language>
  <cp:lastModifiedBy>金玲(20210066)</cp:lastModifiedBy>
  <dcterms:modified xsi:type="dcterms:W3CDTF">2025-09-24T03:1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74261A69543F4BBCA20643FE4436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jMmJiZmFkYmQ0Y2ZjNmZmNWE2ZTk4ODM2ZWM2Y2UiLCJ1c2VySWQiOiI0NTk2NDAxODcifQ==</vt:lpwstr>
  </property>
</Properties>
</file>