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  <w:lang w:bidi="ar"/>
        </w:rPr>
      </w:pPr>
      <w:r>
        <w:rPr>
          <w:rFonts w:ascii="仿宋_GB2312;仿宋" w:hAnsi="仿宋_GB2312;仿宋" w:eastAsia="仿宋_GB2312;仿宋"/>
          <w:sz w:val="30"/>
          <w:szCs w:val="30"/>
          <w:lang w:bidi="ar"/>
        </w:rPr>
        <w:t>附件</w:t>
      </w:r>
      <w:r>
        <w:rPr>
          <w:rFonts w:cs="宋体" w:ascii="宋体" w:hAnsi="宋体"/>
          <w:sz w:val="30"/>
          <w:szCs w:val="30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湖北省研考考生健康考试承诺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114"/>
        <w:gridCol w:w="193"/>
        <w:gridCol w:w="921"/>
        <w:gridCol w:w="249"/>
        <w:gridCol w:w="865"/>
        <w:gridCol w:w="115"/>
        <w:gridCol w:w="1002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考生编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所在考点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场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座位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试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天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）是否健康无异常，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热、咳嗽、腹泻、乏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等相关症状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本人是否已按照“应接尽接”原则完成新冠疫苗全程接种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健康码、行程码是否为绿码状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是否按考点当地要求提供核酸检测阴性证明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本人已阅读并了解湖北省和考点当地本次考试的疫情防控要求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Normal"/>
        <w:shd w:fill="FFFFFF" w:val="clear"/>
        <w:spacing w:lineRule="exact" w:line="2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说明：此表由考生如实填写，并在考试前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纸打印好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上午第一场考试入场时交考点工作人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tLeast" w:line="480" w:before="100" w:after="100"/>
      <w:ind w:left="560" w:hanging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8:00Z</dcterms:created>
  <dc:creator>Administrator</dc:creator>
  <dc:description/>
  <dc:language>en-US</dc:language>
  <cp:lastModifiedBy>澐昕</cp:lastModifiedBy>
  <cp:lastPrinted>2021-09-18T10:19:00Z</cp:lastPrinted>
  <dcterms:modified xsi:type="dcterms:W3CDTF">2022-10-24T06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B0DBFFD54D5FAA460CDD73A9CC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