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zh-CN"/>
        </w:rPr>
      </w:pPr>
      <w:r>
        <w:rPr>
          <w:b/>
          <w:sz w:val="52"/>
          <w:szCs w:val="52"/>
          <w:lang w:val="zh-CN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942975</wp:posOffset>
            </wp:positionH>
            <wp:positionV relativeFrom="page">
              <wp:posOffset>1659255</wp:posOffset>
            </wp:positionV>
            <wp:extent cx="3657600" cy="8077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6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z w:val="46"/>
          <w:szCs w:val="52"/>
        </w:rPr>
        <w:t>教育硕士实践教学带队教师工作手册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700"/>
        <w:ind w:firstLine="14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exact" w:line="700"/>
        <w:ind w:firstLine="14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所在学科（领域）：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exact" w:line="700"/>
        <w:ind w:firstLine="14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带队教师姓名：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spacing w:lineRule="exact" w:line="700"/>
        <w:ind w:firstLine="143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指导学生人数：</w:t>
      </w:r>
      <w:r>
        <w:rPr>
          <w:b/>
          <w:sz w:val="28"/>
          <w:szCs w:val="28"/>
        </w:rPr>
        <w:t>_________________________</w:t>
      </w:r>
    </w:p>
    <w:p>
      <w:pPr>
        <w:pStyle w:val="Normal"/>
        <w:spacing w:lineRule="exact" w:line="700"/>
        <w:ind w:firstLine="14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践基地名称：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spacing w:lineRule="exact" w:line="700"/>
        <w:ind w:firstLine="14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实践教学时间：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spacing w:lineRule="exact" w:line="580"/>
        <w:ind w:firstLine="13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80"/>
        <w:ind w:firstLine="13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80"/>
        <w:ind w:firstLine="13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80"/>
        <w:ind w:firstLine="138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黄冈师范学院研究生处编</w:t>
      </w:r>
    </w:p>
    <w:p>
      <w:pPr>
        <w:pStyle w:val="Normal"/>
        <w:spacing w:lineRule="exact" w:line="580"/>
        <w:jc w:val="center"/>
        <w:rPr/>
      </w:pPr>
      <w:r>
        <w:rPr>
          <w:b/>
          <w:spacing w:val="20"/>
          <w:sz w:val="28"/>
          <w:szCs w:val="28"/>
        </w:rPr>
        <w:t>二〇一九年十一月</w:t>
      </w:r>
    </w:p>
    <w:p>
      <w:pPr>
        <w:pStyle w:val="Normal"/>
        <w:spacing w:lineRule="exact" w:line="5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任务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实践教学带队（指导）教师是教育硕士实践教学的具体组织者和实施者，对实践教学的成败具有重要的作用，应认真负责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实践教学带队（指导）教师职责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（一）做好实践教学前的准备工作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二）了解教育硕士的实践表现及业务情况，组织学生学习学校及实习学校有关制度，熟悉课程标准、教材，指导学生编写教案，全面掌握学生的教学实践情况，及时发现和解决问题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三）指导班主任实习工作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（四）指导学生开展调查研究互动，评阅学生调查研究报告。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（五）对学生实践教学总体表现给予评价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exact" w:line="58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中小学教育教学及管理调研计划</w:t>
            </w:r>
          </w:p>
        </w:tc>
      </w:tr>
      <w:tr>
        <w:trPr>
          <w:trHeight w:val="12819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实践教学学生管理计划</w:t>
            </w:r>
          </w:p>
        </w:tc>
      </w:tr>
      <w:tr>
        <w:trPr>
          <w:trHeight w:val="12401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492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608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492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608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492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608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492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608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492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608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492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608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492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608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773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492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工作日志</w:t>
            </w:r>
          </w:p>
        </w:tc>
      </w:tr>
      <w:tr>
        <w:trPr>
          <w:trHeight w:val="6086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冈师范学院教育硕士研究生实习实践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指导老师（导师）听课记录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"/>
        <w:gridCol w:w="2835"/>
        <w:gridCol w:w="1618"/>
        <w:gridCol w:w="1727"/>
        <w:gridCol w:w="1080"/>
        <w:gridCol w:w="923"/>
        <w:gridCol w:w="28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型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实习   □教育见习   □教育研习   □技能训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1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听课记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堂教学评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建议或意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冈师范学院教育硕士研究生实习实践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指导老师（导师）听课记录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"/>
        <w:gridCol w:w="2835"/>
        <w:gridCol w:w="1618"/>
        <w:gridCol w:w="1727"/>
        <w:gridCol w:w="1080"/>
        <w:gridCol w:w="923"/>
        <w:gridCol w:w="28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型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实习   □教育见习   □教育研习   □技能训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14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听课记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堂教学评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建议或意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冈师范学院教育硕士研究生实习实践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指导老师（导师）听课记录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"/>
        <w:gridCol w:w="2835"/>
        <w:gridCol w:w="1618"/>
        <w:gridCol w:w="1727"/>
        <w:gridCol w:w="1080"/>
        <w:gridCol w:w="923"/>
        <w:gridCol w:w="28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型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实习   □教育见习   □教育研习   □技能训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1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听课记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堂教学评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建议或意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冈师范学院教育硕士研究生实习实践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指导老师（导师）听课记录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"/>
        <w:gridCol w:w="2835"/>
        <w:gridCol w:w="1618"/>
        <w:gridCol w:w="1727"/>
        <w:gridCol w:w="1080"/>
        <w:gridCol w:w="923"/>
        <w:gridCol w:w="28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型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实习   □教育见习   □教育研习   □技能训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1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听课记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堂教学评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建议或意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冈师范学院教育硕士研究生实习实践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指导老师（导师）听课记录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"/>
        <w:gridCol w:w="2835"/>
        <w:gridCol w:w="1618"/>
        <w:gridCol w:w="1727"/>
        <w:gridCol w:w="1080"/>
        <w:gridCol w:w="923"/>
        <w:gridCol w:w="28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型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实习   □教育见习   □教育研习   □技能训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1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听课记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堂教学评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建议或意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冈师范学院教育硕士研究生实习实践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指导老师（导师）听课记录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"/>
        <w:gridCol w:w="2835"/>
        <w:gridCol w:w="1618"/>
        <w:gridCol w:w="1727"/>
        <w:gridCol w:w="1080"/>
        <w:gridCol w:w="923"/>
        <w:gridCol w:w="28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型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实习   □教育见习   □教育研习   □技能训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1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听课记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堂教学评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建议或意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冈师范学院教育硕士研究生实习实践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指导老师（导师）听课记录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"/>
        <w:gridCol w:w="2835"/>
        <w:gridCol w:w="1618"/>
        <w:gridCol w:w="1727"/>
        <w:gridCol w:w="1080"/>
        <w:gridCol w:w="923"/>
        <w:gridCol w:w="28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型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实习   □教育见习   □教育研习   □技能训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1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听课记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堂教学评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建议或意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冈师范学院教育硕士研究生实习实践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指导老师（导师）听课记录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"/>
        <w:gridCol w:w="2835"/>
        <w:gridCol w:w="1618"/>
        <w:gridCol w:w="1727"/>
        <w:gridCol w:w="1080"/>
        <w:gridCol w:w="923"/>
        <w:gridCol w:w="28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型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实习   □教育见习   □教育研习   □技能训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1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听课记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堂教学评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建议或意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冈师范学院教育硕士研究生实习实践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指导老师（导师）听课记录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"/>
        <w:gridCol w:w="2835"/>
        <w:gridCol w:w="1618"/>
        <w:gridCol w:w="1727"/>
        <w:gridCol w:w="1080"/>
        <w:gridCol w:w="923"/>
        <w:gridCol w:w="28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型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实习   □教育见习   □教育研习   □技能训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1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听课记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堂教学评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建议或意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黄冈师范学院教育硕士研究生实习实践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指导老师（导师）听课记录表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0"/>
        <w:gridCol w:w="2835"/>
        <w:gridCol w:w="1618"/>
        <w:gridCol w:w="1727"/>
        <w:gridCol w:w="1080"/>
        <w:gridCol w:w="923"/>
        <w:gridCol w:w="28"/>
      </w:tblGrid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所在学院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领域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类型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教育实习   □教育见习   □教育研习   □技能训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6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内容</w:t>
            </w:r>
          </w:p>
        </w:tc>
        <w:tc>
          <w:tcPr>
            <w:tcW w:w="8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51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听课记录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</w:trPr>
        <w:tc>
          <w:tcPr>
            <w:tcW w:w="98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课堂教学评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指标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态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水平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责任心强，治学严谨，为人师表，主动听取合理建议，并积极改进教学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教师师德好，学术造诣高，教学能力强，教学经验丰富，教学特色鲜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遵守学校规章制度，按时上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选用高质量的教材，为研究生的自主学习和实践指定了有效的文献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课程内容的基础性与先进性，经典与现代的关系处理得当，能及时把学科最新发展成果引入教学，教学内容信息量大，重点突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方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教学设计有利于调动研究生学习与研究的积极性，能有效地采取课堂讨论、课堂试讲、案例教学、文献阅读等形式多样的教学活动，引导研究生主动学习与实践，开展教与学的双向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注重理论联系实际，融知识传授、能力培养、素质教育于一体；注重培养研究生获取知识、自主学习的能力，注重培养研究生的实践能力，注重培养研究生的创新意识和创新思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能有效应用现代教育技术、网络技术提高教学效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研究生课堂参与程度高，能掌握并灵活运用课程内容，学习积极性高，主动思维能力强，在参与课堂讨论等活动中能体现教学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评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很</w:t>
            </w:r>
            <w:r>
              <w:rPr>
                <w:rFonts w:ascii="宋体;SimSun" w:hAnsi="宋体;SimSun" w:cs="宋体;SimSun"/>
              </w:rPr>
              <w:t>好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  <w:r>
              <w:rPr>
                <w:rFonts w:ascii="宋体;SimSun" w:hAnsi="宋体;SimSun" w:cs="宋体;SimSun"/>
              </w:rPr>
              <w:t xml:space="preserve">□   </w:t>
            </w:r>
            <w:r>
              <w:rPr/>
              <w:t>差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很差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具体建议或意见</w:t>
            </w:r>
          </w:p>
        </w:tc>
        <w:tc>
          <w:tcPr>
            <w:tcW w:w="8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教师：</w:t>
            </w:r>
          </w:p>
        </w:tc>
      </w:tr>
    </w:tbl>
    <w:p>
      <w:pPr>
        <w:pStyle w:val="Normal"/>
        <w:rPr/>
      </w:pPr>
      <w:r>
        <w:rPr/>
        <w:t>注：听课记录表不够的，可另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773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指导（调研）工作总结</w:t>
            </w:r>
          </w:p>
        </w:tc>
      </w:tr>
      <w:tr>
        <w:trPr>
          <w:trHeight w:val="1168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both"/>
              <w:rPr/>
            </w:pPr>
            <w:r>
              <w:rPr/>
              <w:t>教师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701" w:footer="964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5:00Z</dcterms:created>
  <dc:creator>USER</dc:creator>
  <dc:description/>
  <cp:keywords/>
  <dc:language>en-US</dc:language>
  <cp:lastModifiedBy>Administrator</cp:lastModifiedBy>
  <cp:lastPrinted>2016-10-12T11:15:00Z</cp:lastPrinted>
  <dcterms:modified xsi:type="dcterms:W3CDTF">2019-11-11T07:28:00Z</dcterms:modified>
  <cp:revision>10</cp:revision>
  <dc:subject/>
  <dc:title>黄冈师范学院教师调研管理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