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drawing>
          <wp:inline distT="0" distB="0" distL="0" distR="0">
            <wp:extent cx="30740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冈市教科院研究生工作站研究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中期检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批准立项文件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研教</w:t>
      </w:r>
      <w:r>
        <w:rPr>
          <w:sz w:val="28"/>
          <w:szCs w:val="28"/>
          <w:u w:val="single"/>
        </w:rPr>
        <w:t>[2014]3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负责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工作站导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设站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项目立项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计划完成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黄冈师范学院研究生处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进展情况（已做工作、已取得成果、后期工作计划、能否按计划完成项目任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站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46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596" w:right="600" w:firstLine="552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7:00Z</dcterms:created>
  <dc:creator>微软用户</dc:creator>
  <dc:description/>
  <cp:keywords/>
  <dc:language>en-US</dc:language>
  <cp:lastModifiedBy>luo</cp:lastModifiedBy>
  <dcterms:modified xsi:type="dcterms:W3CDTF">2015-06-19T02:42:00Z</dcterms:modified>
  <cp:revision>10</cp:revision>
  <dc:subject/>
  <dc:title>关于征集“研究生工作站”研究项目的通知</dc:title>
</cp:coreProperties>
</file>