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6"/>
        <w:gridCol w:w="5691"/>
        <w:gridCol w:w="1014"/>
        <w:gridCol w:w="1990"/>
        <w:gridCol w:w="1296"/>
        <w:gridCol w:w="1898"/>
        <w:gridCol w:w="979"/>
      </w:tblGrid>
      <w:tr>
        <w:trPr>
          <w:trHeight w:val="811" w:hRule="atLeast"/>
        </w:trPr>
        <w:tc>
          <w:tcPr>
            <w:tcW w:w="14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36"/>
                <w:szCs w:val="36"/>
                <w:lang w:val="en-US" w:eastAsia="zh-CN" w:bidi="ar"/>
              </w:rPr>
              <w:t>2014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  <w:lang w:val="en-US" w:eastAsia="zh-CN" w:bidi="ar"/>
              </w:rPr>
              <w:t>年黄冈师范学院“黄冈市教育科学研究院研究生工作站”项目同意结题情况一览表</w:t>
            </w:r>
          </w:p>
        </w:tc>
      </w:tr>
      <w:tr>
        <w:trPr>
          <w:trHeight w:val="10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项目编号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领 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工作站导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工作站设站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结 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拨 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梅育才实验学校课堂教学改革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琛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育管理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兰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教科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梅县晋梅中学分层走班教育改革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段桂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育管理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兰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教科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中生物学生答题常见错误分析及教学策略初步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  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生物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德法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教科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4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麻城华英学校教育改革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汪爱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英语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甘喜武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教科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让名著走进课堂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晶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语文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舒建斌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实验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6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学教学中“错误”资源开发和利用实践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樊  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数学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心武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实验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实验小学特色课堂之探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翠萍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音乐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皮建明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实验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0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基于不确定综合评价的同课异构课堂比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吕  涛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数学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心武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冈市实验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63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语文阅读中的“与作品中的人物对话和与读者自己对话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以高中语文的小说教学为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宇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语文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汪七良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梅一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63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普高学生情商培养研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以三里畈高中为研究对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晓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育管理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孝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罗田三里畈高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9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14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中英语阅读教学现状调查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珊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  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  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英语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叶开颜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州中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JGZZ20141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高中数学高效课堂的调查研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以黄冈市团风中学为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  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科教学（数学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文华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团风中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dcterms:modified xsi:type="dcterms:W3CDTF">2015-11-04T01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