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rPr>
      </w:pPr>
      <w:r>
        <w:rPr>
          <w:rFonts w:eastAsia="黑体;SimHei"/>
          <w:vanish/>
          <w:color w:val="000000"/>
          <w:sz w:val="30"/>
          <w:highlight w:val="yellow"/>
        </w:rPr>
        <w:t>&lt;</w:t>
      </w:r>
      <w:r>
        <w:rPr>
          <w:rFonts w:eastAsia="黑体;SimHei"/>
          <w:color w:val="000000"/>
          <w:sz w:val="30"/>
        </w:rPr>
        <w:t>湖北省学位与研究生教育在历史新阶段的形势和任务</w:t>
      </w:r>
    </w:p>
    <w:p>
      <w:pPr>
        <w:pStyle w:val="Normal"/>
        <w:ind w:firstLine="1540"/>
        <w:rPr>
          <w:color w:val="000000"/>
          <w:sz w:val="28"/>
        </w:rPr>
      </w:pPr>
      <w:r>
        <w:rPr>
          <w:color w:val="000000"/>
          <w:sz w:val="28"/>
        </w:rPr>
        <w:t>韩习祥（根据录音整理，未经本人审阅）</w:t>
      </w:r>
    </w:p>
    <w:p>
      <w:pPr>
        <w:pStyle w:val="Normal"/>
        <w:rPr/>
      </w:pPr>
      <w:r>
        <w:rPr>
          <w:color w:val="000000"/>
          <w:sz w:val="24"/>
        </w:rPr>
        <w:t>尊敬的各位领导，尊敬的各位老师：</w:t>
      </w:r>
    </w:p>
    <w:p>
      <w:pPr>
        <w:pStyle w:val="Normal"/>
        <w:ind w:firstLine="480"/>
        <w:rPr>
          <w:color w:val="000000"/>
          <w:sz w:val="24"/>
        </w:rPr>
      </w:pPr>
      <w:r>
        <w:rPr>
          <w:color w:val="000000"/>
          <w:sz w:val="24"/>
        </w:rPr>
        <w:t>今天我到黄冈师院来，学习、了解一些情况，有机会在这里和大家作个交流，心里非常高兴，我在这里主要是给大家介绍一下情况。学校领导跟我讲，学校对未来的发展非常重视，作了长远的规划，明确了奋斗目标，特别是在提高办学层次上这个问题上，提高办学水平上下了功夫，作出了很大努力。刚才，刘院长对学校学科建设整体情况作了介绍，还有几个学科也汇报了本学科点建设的基本情况，我很受感动，很受启发，我听了以后也感觉到做出了很大成绩。由于时间关系，今天又是周末，为了让大部分老师下午能够休息，所以作了一个小小的调整。还有几个学科作了充分的准备，我愿意在下午继续与他们进行交流，其他的老师下午就可以休息了。</w:t>
      </w:r>
    </w:p>
    <w:p>
      <w:pPr>
        <w:pStyle w:val="Normal"/>
        <w:ind w:firstLine="480"/>
        <w:rPr>
          <w:color w:val="000000"/>
          <w:sz w:val="24"/>
        </w:rPr>
      </w:pPr>
      <w:r>
        <w:rPr>
          <w:color w:val="000000"/>
          <w:sz w:val="24"/>
        </w:rPr>
        <w:t>我今天主要就学科建设与大家进行交流，我的题目是《湖北省学位与研究生教育在历史新阶段的形式与任务》，我今天的这个题目，好像与今天我到学校来，不很切题，但我觉得必须要这么做，必须要站在全省的角度，和大家探讨几个问题，与大家进行交流。我想从四个方面来讲：一、湖北省学位与研究生教育的基本情况；二、关于学位与研究生教育的探索与改革；三、改革试点工作的条件保障与措施；四、如何适应新形势新要求促进新发展，顺便讲一下有关“申硕”的有关问题。</w:t>
      </w:r>
    </w:p>
    <w:p>
      <w:pPr>
        <w:pStyle w:val="Normal"/>
        <w:ind w:left="181" w:firstLine="360"/>
        <w:rPr>
          <w:color w:val="000000"/>
          <w:sz w:val="24"/>
        </w:rPr>
      </w:pPr>
      <w:r>
        <w:rPr>
          <w:color w:val="000000"/>
          <w:sz w:val="24"/>
        </w:rPr>
        <w:t>第一方面：湖北省学位与研究生教育的基本情况</w:t>
      </w:r>
    </w:p>
    <w:p>
      <w:pPr>
        <w:pStyle w:val="Normal"/>
        <w:ind w:left="181" w:firstLine="360"/>
        <w:rPr>
          <w:color w:val="000000"/>
          <w:sz w:val="24"/>
        </w:rPr>
      </w:pPr>
      <w:r>
        <w:rPr>
          <w:color w:val="000000"/>
          <w:sz w:val="24"/>
        </w:rPr>
        <w:t>1</w:t>
      </w:r>
      <w:r>
        <w:rPr>
          <w:color w:val="000000"/>
          <w:sz w:val="24"/>
        </w:rPr>
        <w:t>、基础与地位</w:t>
      </w:r>
    </w:p>
    <w:p>
      <w:pPr>
        <w:pStyle w:val="Normal"/>
        <w:ind w:firstLine="600"/>
        <w:rPr/>
      </w:pPr>
      <w:r>
        <w:rPr>
          <w:color w:val="000000"/>
          <w:sz w:val="24"/>
        </w:rPr>
        <w:t>这里有一些数据，比如说我们湖北研究生的规模，在全国是排在第四位的，湖北这个区域，高等教育规模排在全国第三位，是高等教育比较发达的地区，是高教大省，授权单位是比较多的，在授权单位当中，各个层次的都有，各个类别的都有，有中央部委所属的学校，这些是实力派的，有军事院校，有不是军事院校的，全部取得了博士授予权。在这里面，比较关键的是，我们还有学士学位授权单位</w:t>
      </w:r>
      <w:r>
        <w:rPr>
          <w:color w:val="000000"/>
          <w:sz w:val="24"/>
        </w:rPr>
        <w:t>40</w:t>
      </w:r>
      <w:r>
        <w:rPr>
          <w:color w:val="000000"/>
          <w:sz w:val="24"/>
        </w:rPr>
        <w:t>个，在这个里面只有</w:t>
      </w:r>
      <w:r>
        <w:rPr>
          <w:color w:val="000000"/>
          <w:sz w:val="24"/>
        </w:rPr>
        <w:t>23</w:t>
      </w:r>
      <w:r>
        <w:rPr>
          <w:color w:val="000000"/>
          <w:sz w:val="24"/>
        </w:rPr>
        <w:t>个取得了硕士学位授予权，还有一批学校没有获得硕士学位授予权，我给大家列了一个名单，这些都是未来我们的竞争对手：湖北汽车工业学院、郧阳医学院、咸宁学院、江汉大学、襄樊学院、孝感学院、黄冈师范学院、湖北警官学院、湖北经济学院、黄石理工学院、湖北第二师范学院、生物工程学院（民办）、荆楚理工学院。在这些学校当中，学士学位授权历史比我们早的有一些，我们是</w:t>
      </w:r>
      <w:r>
        <w:rPr>
          <w:color w:val="000000"/>
          <w:sz w:val="24"/>
        </w:rPr>
        <w:t>1999</w:t>
      </w:r>
      <w:r>
        <w:rPr>
          <w:color w:val="000000"/>
          <w:sz w:val="24"/>
        </w:rPr>
        <w:t>年获得学士学位授权的，迄今为止已超过</w:t>
      </w:r>
      <w:r>
        <w:rPr>
          <w:color w:val="000000"/>
          <w:sz w:val="24"/>
        </w:rPr>
        <w:t>8</w:t>
      </w:r>
      <w:r>
        <w:rPr>
          <w:color w:val="000000"/>
          <w:sz w:val="24"/>
        </w:rPr>
        <w:t>年。按照新的政策规定，这次国家给我们下达指标的时候，就是按照学士学位授权来进行分配资源的，其方法是：满</w:t>
      </w:r>
      <w:r>
        <w:rPr>
          <w:color w:val="000000"/>
          <w:sz w:val="24"/>
        </w:rPr>
        <w:t>8</w:t>
      </w:r>
      <w:r>
        <w:rPr>
          <w:color w:val="000000"/>
          <w:sz w:val="24"/>
        </w:rPr>
        <w:t>年的学校乘以</w:t>
      </w:r>
      <w:r>
        <w:rPr>
          <w:color w:val="000000"/>
          <w:sz w:val="24"/>
        </w:rPr>
        <w:t>0</w:t>
      </w:r>
      <w:r>
        <w:rPr>
          <w:rFonts w:ascii="宋体;SimSun" w:hAnsi="宋体;SimSun" w:cs="宋体;SimSun"/>
          <w:color w:val="000000"/>
          <w:sz w:val="24"/>
        </w:rPr>
        <w:t>．</w:t>
      </w:r>
      <w:r>
        <w:rPr>
          <w:color w:val="000000"/>
          <w:sz w:val="24"/>
        </w:rPr>
        <w:t>6</w:t>
      </w:r>
      <w:r>
        <w:rPr>
          <w:color w:val="000000"/>
          <w:sz w:val="24"/>
        </w:rPr>
        <w:t>，满</w:t>
      </w:r>
      <w:r>
        <w:rPr>
          <w:color w:val="000000"/>
          <w:sz w:val="24"/>
        </w:rPr>
        <w:t>5</w:t>
      </w:r>
      <w:r>
        <w:rPr>
          <w:color w:val="000000"/>
          <w:sz w:val="24"/>
        </w:rPr>
        <w:t>年的学校乘以</w:t>
      </w:r>
      <w:r>
        <w:rPr>
          <w:color w:val="000000"/>
          <w:sz w:val="24"/>
        </w:rPr>
        <w:t>0</w:t>
      </w:r>
      <w:r>
        <w:rPr>
          <w:rFonts w:ascii="宋体;SimSun" w:hAnsi="宋体;SimSun" w:cs="宋体;SimSun"/>
          <w:color w:val="000000"/>
          <w:sz w:val="24"/>
        </w:rPr>
        <w:t>．</w:t>
      </w:r>
      <w:r>
        <w:rPr>
          <w:color w:val="000000"/>
          <w:sz w:val="24"/>
        </w:rPr>
        <w:t>4</w:t>
      </w:r>
      <w:r>
        <w:rPr>
          <w:color w:val="000000"/>
          <w:sz w:val="24"/>
        </w:rPr>
        <w:t>，形成一个参与分配的因子，在这个参与分配的因子当中再去切国家的大蛋糕，具体怎么去切，后面再讲。我们学校在这些没获得学士授权的单位当中是处于中间位置的。</w:t>
      </w:r>
    </w:p>
    <w:p>
      <w:pPr>
        <w:pStyle w:val="Normal"/>
        <w:ind w:firstLine="600"/>
        <w:rPr>
          <w:color w:val="000000"/>
          <w:sz w:val="24"/>
        </w:rPr>
      </w:pPr>
      <w:r>
        <w:rPr>
          <w:color w:val="000000"/>
          <w:sz w:val="24"/>
        </w:rPr>
        <w:t>湖北的学科点分布比较广泛，特别是硕士学位授权点，全省达到了</w:t>
      </w:r>
      <w:r>
        <w:rPr>
          <w:color w:val="000000"/>
          <w:sz w:val="24"/>
        </w:rPr>
        <w:t>1518</w:t>
      </w:r>
      <w:r>
        <w:rPr>
          <w:color w:val="000000"/>
          <w:sz w:val="24"/>
        </w:rPr>
        <w:t>个，可以说覆盖面非常大。从专业目录来说，我们的硕士、博士覆盖面达到了</w:t>
      </w:r>
      <w:r>
        <w:rPr>
          <w:color w:val="000000"/>
          <w:sz w:val="24"/>
        </w:rPr>
        <w:t>85%</w:t>
      </w:r>
      <w:r>
        <w:rPr>
          <w:color w:val="000000"/>
          <w:sz w:val="24"/>
        </w:rPr>
        <w:t>以上，有的达到了</w:t>
      </w:r>
      <w:r>
        <w:rPr>
          <w:color w:val="000000"/>
          <w:sz w:val="24"/>
        </w:rPr>
        <w:t>90%</w:t>
      </w:r>
      <w:r>
        <w:rPr>
          <w:color w:val="000000"/>
          <w:sz w:val="24"/>
        </w:rPr>
        <w:t>，从重点建设的部分来说，应该说很不错的，现在比较注重一级学科申报重点学科，一级学科申报国家重点学科，值得一提的是省属学校在这方面已经取得了一定的突破，那就是武汉科技大学也有一个一级学科的国家重点学科，要获得一级学科的重点学科是相当不容易的，也就是说到此为止，湖北省属高校还没有一级学科的国家重点学科。重点建设的其他方面，国家实验室只有目前只有华中科技大学光电子实验室。这些重点，对我们学校来说，尚属空白。同时湖北省开展专业学位教育的高校是很多的，有</w:t>
      </w:r>
      <w:r>
        <w:rPr>
          <w:color w:val="000000"/>
          <w:sz w:val="24"/>
        </w:rPr>
        <w:t>22</w:t>
      </w:r>
      <w:r>
        <w:rPr>
          <w:color w:val="000000"/>
          <w:sz w:val="24"/>
        </w:rPr>
        <w:t>所，其中部属</w:t>
      </w:r>
      <w:r>
        <w:rPr>
          <w:color w:val="000000"/>
          <w:sz w:val="24"/>
        </w:rPr>
        <w:t xml:space="preserve">8 </w:t>
      </w:r>
      <w:r>
        <w:rPr>
          <w:color w:val="000000"/>
          <w:sz w:val="24"/>
        </w:rPr>
        <w:t>所，军事院校</w:t>
      </w:r>
      <w:r>
        <w:rPr>
          <w:color w:val="000000"/>
          <w:sz w:val="24"/>
        </w:rPr>
        <w:t>3</w:t>
      </w:r>
      <w:r>
        <w:rPr>
          <w:color w:val="000000"/>
          <w:sz w:val="24"/>
        </w:rPr>
        <w:t>所，省属</w:t>
      </w:r>
      <w:r>
        <w:rPr>
          <w:rFonts w:eastAsia="Times New Roman"/>
          <w:color w:val="000000"/>
          <w:sz w:val="24"/>
        </w:rPr>
        <w:t xml:space="preserve"> </w:t>
      </w:r>
      <w:r>
        <w:rPr>
          <w:color w:val="000000"/>
          <w:sz w:val="24"/>
        </w:rPr>
        <w:t xml:space="preserve">11 </w:t>
      </w:r>
      <w:r>
        <w:rPr>
          <w:color w:val="000000"/>
          <w:sz w:val="24"/>
        </w:rPr>
        <w:t>所；有培养专业学位研究生的专业领域</w:t>
      </w:r>
      <w:r>
        <w:rPr>
          <w:color w:val="000000"/>
          <w:sz w:val="24"/>
        </w:rPr>
        <w:t>81</w:t>
      </w:r>
      <w:r>
        <w:rPr>
          <w:color w:val="000000"/>
          <w:sz w:val="24"/>
        </w:rPr>
        <w:t>个，其中部属</w:t>
      </w:r>
      <w:r>
        <w:rPr>
          <w:color w:val="000000"/>
          <w:sz w:val="24"/>
        </w:rPr>
        <w:t>67</w:t>
      </w:r>
      <w:r>
        <w:rPr>
          <w:color w:val="000000"/>
          <w:sz w:val="24"/>
        </w:rPr>
        <w:t>个，军事</w:t>
      </w:r>
      <w:r>
        <w:rPr>
          <w:color w:val="000000"/>
          <w:sz w:val="24"/>
        </w:rPr>
        <w:t>25</w:t>
      </w:r>
      <w:r>
        <w:rPr>
          <w:color w:val="000000"/>
          <w:sz w:val="24"/>
        </w:rPr>
        <w:t>个，省属</w:t>
      </w:r>
      <w:r>
        <w:rPr>
          <w:color w:val="000000"/>
          <w:sz w:val="24"/>
        </w:rPr>
        <w:t>43</w:t>
      </w:r>
      <w:r>
        <w:rPr>
          <w:color w:val="000000"/>
          <w:sz w:val="24"/>
        </w:rPr>
        <w:t>个。我之所以把这些数字打出来，就是为了让大家有所了解，开展同等学力申请硕士学位的高校</w:t>
      </w:r>
      <w:r>
        <w:rPr>
          <w:color w:val="000000"/>
          <w:sz w:val="24"/>
        </w:rPr>
        <w:t>29</w:t>
      </w:r>
      <w:r>
        <w:rPr>
          <w:color w:val="000000"/>
          <w:sz w:val="24"/>
        </w:rPr>
        <w:t>所，有免试推荐硕士研究生的高校</w:t>
      </w:r>
      <w:r>
        <w:rPr>
          <w:color w:val="000000"/>
          <w:sz w:val="24"/>
        </w:rPr>
        <w:t>10</w:t>
      </w:r>
      <w:r>
        <w:rPr>
          <w:color w:val="000000"/>
          <w:sz w:val="24"/>
        </w:rPr>
        <w:t>所。这些资料在新改版的学位网上可以看到，大家可以上网查一查，看一看，了解一下情况。</w:t>
      </w:r>
    </w:p>
    <w:p>
      <w:pPr>
        <w:pStyle w:val="Normal"/>
        <w:ind w:firstLine="600"/>
        <w:rPr>
          <w:color w:val="000000"/>
          <w:sz w:val="24"/>
        </w:rPr>
      </w:pPr>
      <w:r>
        <w:rPr>
          <w:color w:val="000000"/>
          <w:sz w:val="24"/>
        </w:rPr>
        <w:t>2</w:t>
      </w:r>
      <w:r>
        <w:rPr>
          <w:color w:val="000000"/>
          <w:sz w:val="24"/>
        </w:rPr>
        <w:t>、困难与危机</w:t>
      </w:r>
    </w:p>
    <w:p>
      <w:pPr>
        <w:pStyle w:val="Normal"/>
        <w:ind w:firstLine="480"/>
        <w:rPr>
          <w:color w:val="000000"/>
          <w:sz w:val="24"/>
        </w:rPr>
      </w:pPr>
      <w:r>
        <w:rPr>
          <w:color w:val="000000"/>
          <w:sz w:val="24"/>
        </w:rPr>
        <w:t>第一，</w:t>
      </w:r>
      <w:r>
        <w:rPr>
          <w:color w:val="000000"/>
          <w:sz w:val="24"/>
          <w:szCs w:val="21"/>
        </w:rPr>
        <w:t>虽然我们省高等教育资源是比较丰富的，但省属学校的办学层次还是比较低的</w:t>
      </w:r>
      <w:r>
        <w:rPr>
          <w:color w:val="000000"/>
          <w:sz w:val="24"/>
        </w:rPr>
        <w:t>。最开始只有湖北中医学院有博士学位授予权，后来湖北大学也获得了博士学位授予权，新增博士授予权的有长江大学、武汉体育学院，但这些学校虽然获得了博士授予权，但专业、学科是比较少的，象体院博士招生数也是比较少的。硕士学位这个层面，也是比较低的，象湖北民族学院、湖北师范学院、武汉科技学院，湖北工业学院，虽然有硕士学位授予权，但授权比较晚，规模相当小，同时在质量方面来说，同全国高校比较，同部属院校相比，在管理水平方面，在办学特色方面，在科研方面应该说都有较大的差距。这些年来，全国高等教育发展是相当快的，自</w:t>
      </w:r>
      <w:r>
        <w:rPr>
          <w:color w:val="000000"/>
          <w:sz w:val="24"/>
        </w:rPr>
        <w:t>1998</w:t>
      </w:r>
      <w:r>
        <w:rPr>
          <w:color w:val="000000"/>
          <w:sz w:val="24"/>
        </w:rPr>
        <w:t>年扩招以来，我们省的高等教育在改革的大潮当中，也有了长足的发展，我们过去在全国是有优势地位的，我们今天之所以能保持高教大省的地位，我个人认为主要体现在形式上，可以归结于规模这个概念上，这个地位它的内涵同过去相比是有较大的差距。别的不说，我们湖北高教大省的优势地位有弱化趋势。一些经济强省高等教育发展很快，建设高教强省的任务仍然艰巨。省委、省政府提出了要建设高教强省，我们国家也提出了我们已经完成了人力资源大国的建设任务，党的十七大提出要向人力资源强国的方向迈进，建立创新型国家，全国各个省都有较大的动作，都有重大的举措，迄今为止，我们省建立高教强省的目标还不敢明确提出，这其中有深刻的原因。我过去的</w:t>
      </w:r>
      <w:r>
        <w:rPr>
          <w:color w:val="000000"/>
          <w:sz w:val="24"/>
        </w:rPr>
        <w:t>8</w:t>
      </w:r>
      <w:r>
        <w:rPr>
          <w:color w:val="000000"/>
          <w:sz w:val="24"/>
        </w:rPr>
        <w:t>年是在财务处工作，再过去的</w:t>
      </w:r>
      <w:r>
        <w:rPr>
          <w:color w:val="000000"/>
          <w:sz w:val="24"/>
        </w:rPr>
        <w:t>8</w:t>
      </w:r>
      <w:r>
        <w:rPr>
          <w:color w:val="000000"/>
          <w:sz w:val="24"/>
        </w:rPr>
        <w:t>年是在学位办工作，两个</w:t>
      </w:r>
      <w:r>
        <w:rPr>
          <w:color w:val="000000"/>
          <w:sz w:val="24"/>
        </w:rPr>
        <w:t>8</w:t>
      </w:r>
      <w:r>
        <w:rPr>
          <w:color w:val="000000"/>
          <w:sz w:val="24"/>
        </w:rPr>
        <w:t>年之后，现在又回到学位办工作，对我们省的高教发展进程是有深刻体会的。我们省的高等教育随着全国的大发展在发展，我们的优势地位保持住了，但是我们办教育主要靠投入，是与投入分不开的，人才是主要的，没有投入，人才也是空的。你待遇太低，条件太差，哪个人才愿意在你这干，现在连档案也可以不要了，你来个人就可以了，这样的事例很多。我们的高等教育投入不足，特别是在我当财务处长那些年，每年教育经费的投入增长不足</w:t>
      </w:r>
      <w:r>
        <w:rPr>
          <w:color w:val="000000"/>
          <w:sz w:val="24"/>
        </w:rPr>
        <w:t>4000</w:t>
      </w:r>
      <w:r>
        <w:rPr>
          <w:color w:val="000000"/>
          <w:sz w:val="24"/>
        </w:rPr>
        <w:t>万，最高的一年是</w:t>
      </w:r>
      <w:r>
        <w:rPr>
          <w:color w:val="000000"/>
          <w:sz w:val="24"/>
        </w:rPr>
        <w:t>3000</w:t>
      </w:r>
      <w:r>
        <w:rPr>
          <w:color w:val="000000"/>
          <w:sz w:val="24"/>
        </w:rPr>
        <w:t>多万，在这样的增量当中，主要是解决公用经费消耗，人员工资的消耗，也就是说用于高等教育事业发展的增量经费几乎没有。湖北省说是很重视教育，我们省在教育经费方面，也做出了巨大努力，但这主要是在基础教育方面，基础教育由过去政府的投入不足</w:t>
      </w:r>
      <w:r>
        <w:rPr>
          <w:color w:val="000000"/>
          <w:sz w:val="24"/>
        </w:rPr>
        <w:t>30%</w:t>
      </w:r>
      <w:r>
        <w:rPr>
          <w:color w:val="000000"/>
          <w:sz w:val="24"/>
        </w:rPr>
        <w:t>，现在政府投入超过了</w:t>
      </w:r>
      <w:r>
        <w:rPr>
          <w:color w:val="000000"/>
          <w:sz w:val="24"/>
        </w:rPr>
        <w:t>95%</w:t>
      </w:r>
      <w:r>
        <w:rPr>
          <w:color w:val="000000"/>
          <w:sz w:val="24"/>
        </w:rPr>
        <w:t>，从今年开始，城市中小学不收学杂费了，乱收费也制止住了，过去发工资都靠集资，黄冈在这方面最有体验了，黄冈各个县市都有这样的现象，今年我在财务处的时候，国家纪委检查乱收费，我们要把他引到宜昌，带到其他地方去查，结果他不干，一定要到黄冈去查，他兜里装的有东西。这些年高教的发展非常艰难，象广东、山东、浙江、江苏，甚至我们认为很穷的河南，在这些年高教的投入远远大于我们，山东虽然是大省，但高等教育也是这几年发展起来的，过去和我们相比是有很大差距的，特别是河南，和我们的差距更大，但这几年发展很快。富人我们是不能够和他们比较的，但穷人我们还是可以和他们比一比的。这可能是因为需要不同，人家高等教育太落后了，现在想把他发展起来，现在已经进入知识经济时代了，科技对于经济社会的拉动作用太大了，在经济全球化的今天，知识、科技太重要了。党的十七大提出要建立创新型国家，使经济发展又好又快，实现经济增长方式的转变，在这样一种环境下，我们现在之所以能够保持这种地位，得到了发展，主要靠改革。改革有几个方面，第一，靠增加收费。高等教育这几年的经费如果说是增加了，我们靠的是收费。高校学费由</w:t>
      </w:r>
      <w:r>
        <w:rPr>
          <w:color w:val="000000"/>
          <w:sz w:val="24"/>
        </w:rPr>
        <w:t>3600</w:t>
      </w:r>
      <w:r>
        <w:rPr>
          <w:color w:val="000000"/>
          <w:sz w:val="24"/>
        </w:rPr>
        <w:t>元，增加到</w:t>
      </w:r>
      <w:r>
        <w:rPr>
          <w:color w:val="000000"/>
          <w:sz w:val="24"/>
        </w:rPr>
        <w:t>4000</w:t>
      </w:r>
      <w:r>
        <w:rPr>
          <w:color w:val="000000"/>
          <w:sz w:val="24"/>
        </w:rPr>
        <w:t>元，部属学校</w:t>
      </w:r>
      <w:r>
        <w:rPr>
          <w:color w:val="000000"/>
          <w:sz w:val="24"/>
        </w:rPr>
        <w:t>4500</w:t>
      </w:r>
      <w:r>
        <w:rPr>
          <w:color w:val="000000"/>
          <w:sz w:val="24"/>
        </w:rPr>
        <w:t>元，还允许</w:t>
      </w:r>
      <w:r>
        <w:rPr>
          <w:color w:val="000000"/>
          <w:sz w:val="24"/>
        </w:rPr>
        <w:t>30%</w:t>
      </w:r>
      <w:r>
        <w:rPr>
          <w:color w:val="000000"/>
          <w:sz w:val="24"/>
        </w:rPr>
        <w:t>的浮动，这种状况是不得已而为之，政府没有钱投入的时候，就开始琢磨老百姓的口袋了。我记得最后一次国家调整收费的时候，我们是正月初八开始干了，我们要赶在</w:t>
      </w:r>
      <w:r>
        <w:rPr>
          <w:color w:val="000000"/>
          <w:sz w:val="24"/>
        </w:rPr>
        <w:t>3</w:t>
      </w:r>
      <w:r>
        <w:rPr>
          <w:color w:val="000000"/>
          <w:sz w:val="24"/>
        </w:rPr>
        <w:t>月</w:t>
      </w:r>
      <w:r>
        <w:rPr>
          <w:color w:val="000000"/>
          <w:sz w:val="24"/>
        </w:rPr>
        <w:t>16</w:t>
      </w:r>
      <w:r>
        <w:rPr>
          <w:color w:val="000000"/>
          <w:sz w:val="24"/>
        </w:rPr>
        <w:t>号全国开会之前发文件，因为我打听到</w:t>
      </w:r>
      <w:r>
        <w:rPr>
          <w:color w:val="000000"/>
          <w:sz w:val="24"/>
        </w:rPr>
        <w:t>3</w:t>
      </w:r>
      <w:r>
        <w:rPr>
          <w:color w:val="000000"/>
          <w:sz w:val="24"/>
        </w:rPr>
        <w:t>月</w:t>
      </w:r>
      <w:r>
        <w:rPr>
          <w:color w:val="000000"/>
          <w:sz w:val="24"/>
        </w:rPr>
        <w:t>16</w:t>
      </w:r>
      <w:r>
        <w:rPr>
          <w:color w:val="000000"/>
          <w:sz w:val="24"/>
        </w:rPr>
        <w:t>号是要讨论不准提高全国高校的学费标准。我们抢在这之前，就无法可说了。所以我们靠的是收费。第二呢，靠的是改革，举办独立学院。我们把独立学院控制在</w:t>
      </w:r>
      <w:r>
        <w:rPr>
          <w:color w:val="000000"/>
          <w:sz w:val="24"/>
        </w:rPr>
        <w:t>20</w:t>
      </w:r>
      <w:r>
        <w:rPr>
          <w:color w:val="000000"/>
          <w:sz w:val="24"/>
        </w:rPr>
        <w:t>所，容纳了</w:t>
      </w:r>
      <w:r>
        <w:rPr>
          <w:color w:val="000000"/>
          <w:sz w:val="24"/>
        </w:rPr>
        <w:t>20</w:t>
      </w:r>
      <w:r>
        <w:rPr>
          <w:color w:val="000000"/>
          <w:sz w:val="24"/>
        </w:rPr>
        <w:t>万学生，接近</w:t>
      </w:r>
      <w:r>
        <w:rPr>
          <w:color w:val="000000"/>
          <w:sz w:val="24"/>
        </w:rPr>
        <w:t>30</w:t>
      </w:r>
      <w:r>
        <w:rPr>
          <w:color w:val="000000"/>
          <w:sz w:val="24"/>
        </w:rPr>
        <w:t>万，特别是本科生，大家知道，高职这一块是靠收费维持发展的，本科生不应该收费，把本科生的计划分散到独立学院，使得他不来吃政府这块蛋糕，这就减缓了政府对高等教育投入的稀释水平。我们过去在扩招之前，也是按教育部的标准拨款，按生均</w:t>
      </w:r>
      <w:r>
        <w:rPr>
          <w:color w:val="000000"/>
          <w:sz w:val="24"/>
        </w:rPr>
        <w:t>3600</w:t>
      </w:r>
      <w:r>
        <w:rPr>
          <w:color w:val="000000"/>
          <w:sz w:val="24"/>
        </w:rPr>
        <w:t>元，乘以学生数这就是学校一年的财政拨款，在教育投入没有增长的情况下，现在已经稀释到了</w:t>
      </w:r>
      <w:r>
        <w:rPr>
          <w:color w:val="000000"/>
          <w:sz w:val="24"/>
        </w:rPr>
        <w:t>2380</w:t>
      </w:r>
      <w:r>
        <w:rPr>
          <w:color w:val="000000"/>
          <w:sz w:val="24"/>
        </w:rPr>
        <w:t>元，这一水平，排在全国倒数第一，第二的水平，最好的情况是倒数第二。在这样的一种情况下，湖北的高等教育发展的确十分艰难，同在一个地区也有很多不公平的地方，比方说武汉办的江汉大学，它也属于省属地方院校，但他由于财政体制的不同，他的生均财政拨款在</w:t>
      </w:r>
      <w:r>
        <w:rPr>
          <w:color w:val="000000"/>
          <w:sz w:val="24"/>
        </w:rPr>
        <w:t>10000</w:t>
      </w:r>
      <w:r>
        <w:rPr>
          <w:color w:val="000000"/>
          <w:sz w:val="24"/>
        </w:rPr>
        <w:t>元以上，我们连他的零头都没有，那么同部属学校相比，象武汉大学这些学校，他的生均财政拨款</w:t>
      </w:r>
      <w:r>
        <w:rPr>
          <w:color w:val="000000"/>
          <w:sz w:val="24"/>
        </w:rPr>
        <w:t>6800</w:t>
      </w:r>
      <w:r>
        <w:rPr>
          <w:color w:val="000000"/>
          <w:sz w:val="24"/>
        </w:rPr>
        <w:t>元，他的专项每年可以从国家拿到</w:t>
      </w:r>
      <w:r>
        <w:rPr>
          <w:color w:val="000000"/>
          <w:sz w:val="24"/>
        </w:rPr>
        <w:t>2-3</w:t>
      </w:r>
      <w:r>
        <w:rPr>
          <w:color w:val="000000"/>
          <w:sz w:val="24"/>
        </w:rPr>
        <w:t>亿，地方院校呢除生均</w:t>
      </w:r>
      <w:r>
        <w:rPr>
          <w:color w:val="000000"/>
          <w:sz w:val="24"/>
        </w:rPr>
        <w:t>2380</w:t>
      </w:r>
      <w:r>
        <w:rPr>
          <w:color w:val="000000"/>
          <w:sz w:val="24"/>
        </w:rPr>
        <w:t>元以外，湖北省所有的地方院校专项拨款加起来也不足</w:t>
      </w:r>
      <w:r>
        <w:rPr>
          <w:color w:val="000000"/>
          <w:sz w:val="24"/>
        </w:rPr>
        <w:t>3</w:t>
      </w:r>
      <w:r>
        <w:rPr>
          <w:color w:val="000000"/>
          <w:sz w:val="24"/>
        </w:rPr>
        <w:t>亿。所以当一个校长，部属学校的校长是很牛的，当省属学校的校长就困难的不得了，当老师也是一样。我们省属学校老师和部属学校的老师的收入是有很大差距的。这种差距不仅体现在，年终决算报表上，从年终决算报表来看，我们的老师年终报表上不过</w:t>
      </w:r>
      <w:r>
        <w:rPr>
          <w:color w:val="000000"/>
          <w:sz w:val="24"/>
        </w:rPr>
        <w:t>4-5</w:t>
      </w:r>
      <w:r>
        <w:rPr>
          <w:color w:val="000000"/>
          <w:sz w:val="24"/>
        </w:rPr>
        <w:t>万，部属院校的老师年终报表也不过</w:t>
      </w:r>
      <w:r>
        <w:rPr>
          <w:color w:val="000000"/>
          <w:sz w:val="24"/>
        </w:rPr>
        <w:t>5-7</w:t>
      </w:r>
      <w:r>
        <w:rPr>
          <w:color w:val="000000"/>
          <w:sz w:val="24"/>
        </w:rPr>
        <w:t>万，这个可以理解，但不同的是，部属院校他的老师还有很多隐性收入，由于办学层次不同，他可以争取项目，还可以有其他的活动获得收入。比如说带博士生的教授，他的收入是相当可观的。从这个意义上来说，我要向在座的各位老师表示无比的崇敬，在这么艰难的情况下，能够把我们的学科，能够把我们的学校建设得这么好，是十分不容易的。在这个方面，还有一个问题，我们这些学校就是为了教育而办教育，说透彻一点，就是培养几个人，让野孩子们来获得一个本本，与社会经济的结合度是比较浅的，很多学校与经济社会的结合度不够。有很多学校，就是那么几个传统专业，和社会经济的结合度几乎没有。尤其是我们学校，在师专的基础上发展起来的，学科专业都是你有我有大家有的东西，在这样一个经济高度发展的时代，在这样一个竞争激烈的时代，在这样一个充满不公平的时期，强者更强，如果我们还穿着旧鞋子走老路，跟在别人后面转，我看发展是会受到影响的。未来政府对高校的投入是不可能包下去，高校必须寻求新的生长点，通过服务寻求发展，通过贡献争取地位，目前大家很关心的一个问题就是帮助高校划掉债务，就这样一个问题，最近省委省政府讨论来，讨论去，至今没有定论，我个人认为最好的一个愿望，就是希望把这个债务划掉，把钱留下来作为生均经费，也就是说在今后一个很长的时期内，国家再不可能有投入大的增长，在这样一种情况下，高校发展教育投入的增量要靠高校自己了，我们的任务比较艰巨。</w:t>
      </w:r>
    </w:p>
    <w:p>
      <w:pPr>
        <w:pStyle w:val="Normal"/>
        <w:ind w:firstLine="480"/>
        <w:rPr>
          <w:color w:val="000000"/>
          <w:sz w:val="24"/>
        </w:rPr>
      </w:pPr>
      <w:r>
        <w:rPr>
          <w:color w:val="000000"/>
          <w:sz w:val="24"/>
        </w:rPr>
        <w:t>第二个困难呢，是整体优势下滑，服务能力较差</w:t>
      </w:r>
    </w:p>
    <w:p>
      <w:pPr>
        <w:pStyle w:val="Normal"/>
        <w:ind w:firstLine="480"/>
        <w:rPr>
          <w:color w:val="000000"/>
          <w:sz w:val="24"/>
        </w:rPr>
      </w:pPr>
      <w:r>
        <w:rPr>
          <w:color w:val="000000"/>
          <w:sz w:val="24"/>
        </w:rPr>
        <w:t>省属院校整体实力较弱，博士、硕士学位授权单位数量偏低、结构不合理。我省有</w:t>
      </w:r>
      <w:r>
        <w:rPr>
          <w:color w:val="000000"/>
          <w:sz w:val="24"/>
        </w:rPr>
        <w:t>36</w:t>
      </w:r>
      <w:r>
        <w:rPr>
          <w:color w:val="000000"/>
          <w:sz w:val="24"/>
        </w:rPr>
        <w:t>所普通本科院校，普通本专科在校生数居全国第</w:t>
      </w:r>
      <w:r>
        <w:rPr>
          <w:color w:val="000000"/>
          <w:sz w:val="24"/>
        </w:rPr>
        <w:t>3</w:t>
      </w:r>
      <w:r>
        <w:rPr>
          <w:color w:val="000000"/>
          <w:sz w:val="24"/>
        </w:rPr>
        <w:t>位，高级职称的教师也居全国第</w:t>
      </w:r>
      <w:r>
        <w:rPr>
          <w:color w:val="000000"/>
          <w:sz w:val="24"/>
        </w:rPr>
        <w:t>3</w:t>
      </w:r>
      <w:r>
        <w:rPr>
          <w:color w:val="000000"/>
          <w:sz w:val="24"/>
        </w:rPr>
        <w:t>位。但是，我省高校博士学位授予单位占本科院校的比例为</w:t>
      </w:r>
      <w:r>
        <w:rPr>
          <w:color w:val="000000"/>
          <w:sz w:val="24"/>
        </w:rPr>
        <w:t>36%</w:t>
      </w:r>
      <w:r>
        <w:rPr>
          <w:color w:val="000000"/>
          <w:sz w:val="24"/>
        </w:rPr>
        <w:t>，比全国平均水平低</w:t>
      </w:r>
      <w:r>
        <w:rPr>
          <w:color w:val="000000"/>
          <w:sz w:val="24"/>
        </w:rPr>
        <w:t>4</w:t>
      </w:r>
      <w:r>
        <w:rPr>
          <w:color w:val="000000"/>
          <w:sz w:val="24"/>
        </w:rPr>
        <w:t>个百分点；硕士学位授予单位占本科院校的比例为</w:t>
      </w:r>
      <w:r>
        <w:rPr>
          <w:color w:val="000000"/>
          <w:sz w:val="24"/>
        </w:rPr>
        <w:t>61%</w:t>
      </w:r>
      <w:r>
        <w:rPr>
          <w:color w:val="000000"/>
          <w:sz w:val="24"/>
        </w:rPr>
        <w:t>，比全国平均水平低</w:t>
      </w:r>
      <w:r>
        <w:rPr>
          <w:color w:val="000000"/>
          <w:sz w:val="24"/>
        </w:rPr>
        <w:t>5</w:t>
      </w:r>
      <w:r>
        <w:rPr>
          <w:color w:val="000000"/>
          <w:sz w:val="24"/>
        </w:rPr>
        <w:t>个百分点。一个方面我们的比例很低，另一个方面国家对我们的政策是紧的，而且是很紧的。国务院第</w:t>
      </w:r>
      <w:r>
        <w:rPr>
          <w:color w:val="000000"/>
          <w:sz w:val="24"/>
        </w:rPr>
        <w:t>25</w:t>
      </w:r>
      <w:r>
        <w:rPr>
          <w:color w:val="000000"/>
          <w:sz w:val="24"/>
        </w:rPr>
        <w:t>次学位会议之后作了很多改革，其中一个是把全国高等教育划成四类地区，</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类地区，包括北京、上海基本上不增加博士、硕士授权单位，</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地区，象武汉，限量发展。比例这么低，又处于这样一个限量发展的地区，所以形势十分不利。</w:t>
      </w:r>
      <w:r>
        <w:rPr>
          <w:color w:val="000000"/>
          <w:sz w:val="24"/>
        </w:rPr>
        <w:t>Q</w:t>
      </w:r>
      <w:r>
        <w:rPr>
          <w:color w:val="000000"/>
          <w:sz w:val="24"/>
        </w:rPr>
        <w:t xml:space="preserve"> </w:t>
      </w:r>
    </w:p>
    <w:p>
      <w:pPr>
        <w:pStyle w:val="Normal"/>
        <w:ind w:firstLine="480"/>
        <w:rPr>
          <w:color w:val="000000"/>
          <w:sz w:val="24"/>
        </w:rPr>
      </w:pPr>
      <w:r>
        <w:rPr>
          <w:color w:val="000000"/>
          <w:sz w:val="24"/>
        </w:rPr>
        <w:t>学位授予单位的区域布局也不合理，博士、硕士授予单位基本集中在武汉市，其他地市级中心城市只有一个博士授予单位（长江大学，</w:t>
      </w:r>
      <w:r>
        <w:rPr>
          <w:color w:val="000000"/>
          <w:sz w:val="24"/>
        </w:rPr>
        <w:t>2005</w:t>
      </w:r>
      <w:r>
        <w:rPr>
          <w:color w:val="000000"/>
          <w:sz w:val="24"/>
        </w:rPr>
        <w:t>年评审通过）；绝大多数地市级中心城市没有硕士授予单位，如十堰、咸宁、襄樊、黄冈、孝感、荆门等地均无硕士学位授予单位，使这些地方区域经济的发展受到一定的制约。从地区布局来看，还有一些不合理的，这种状况，制约我省高等教育的持续、健康发展，对实施“科教兴鄂”、“中部崛起”战略，对我省经济建设与社会发展都产生了一定影响。</w:t>
      </w:r>
    </w:p>
    <w:p>
      <w:pPr>
        <w:pStyle w:val="Normal"/>
        <w:ind w:firstLine="600"/>
        <w:rPr/>
      </w:pPr>
      <w:r>
        <w:rPr>
          <w:color w:val="000000"/>
          <w:sz w:val="24"/>
        </w:rPr>
        <w:t>刚才我们讲到，我们投入严重不足，投入严重不足，发展后劲不足。在投入不足的情况下，我们今后怎么发展，需要我们重新思考，重新定位。</w:t>
      </w:r>
    </w:p>
    <w:p>
      <w:pPr>
        <w:pStyle w:val="Normal"/>
        <w:ind w:left="210" w:firstLine="360"/>
        <w:rPr>
          <w:color w:val="000000"/>
          <w:sz w:val="24"/>
        </w:rPr>
      </w:pPr>
      <w:r>
        <w:rPr>
          <w:color w:val="000000"/>
          <w:sz w:val="24"/>
        </w:rPr>
        <w:t>3</w:t>
      </w:r>
      <w:r>
        <w:rPr>
          <w:color w:val="000000"/>
          <w:sz w:val="24"/>
        </w:rPr>
        <w:t>、机遇与挑战</w:t>
      </w:r>
    </w:p>
    <w:p>
      <w:pPr>
        <w:pStyle w:val="Normal"/>
        <w:ind w:left="210" w:firstLine="480"/>
        <w:rPr>
          <w:color w:val="000000"/>
          <w:sz w:val="24"/>
        </w:rPr>
      </w:pPr>
      <w:r>
        <w:rPr>
          <w:color w:val="000000"/>
          <w:sz w:val="24"/>
        </w:rPr>
        <w:t>我们应该总结过去</w:t>
      </w:r>
      <w:r>
        <w:rPr>
          <w:color w:val="000000"/>
          <w:sz w:val="24"/>
        </w:rPr>
        <w:t>30</w:t>
      </w:r>
      <w:r>
        <w:rPr>
          <w:color w:val="000000"/>
          <w:sz w:val="24"/>
        </w:rPr>
        <w:t>年的经验，还是要走改革的路子，面对这样的困难，面对这么严峻的形势，面对我们学校这么高的激情，怎么样提高我们的办学层次，要发展还是离不开改革，还是要走改革的路子，这是我最近学习科学发展观树立的一个坚定信念，首先我门面对的机遇是“中部崛起”的机遇。国家作出了几个重大的战略决策，东部沿海开放的政策，现在沿海城市已经发展起来了，西部开发的政策、东北老工业基地振兴的政策，“中部崛起”是继三大政策之后的第四大政策。胡锦涛书记在湖北视察的时候提出，要把湖北省建成“中部崛起”的战略资源，我昨天来之前，看了一个关于武汉规划的幻灯片，的确很受鼓舞，它描绘的蓝图非常美好，远景规划在</w:t>
      </w:r>
      <w:r>
        <w:rPr>
          <w:color w:val="000000"/>
          <w:sz w:val="24"/>
        </w:rPr>
        <w:t>2020</w:t>
      </w:r>
      <w:r>
        <w:rPr>
          <w:color w:val="000000"/>
          <w:sz w:val="24"/>
        </w:rPr>
        <w:t>年，我还可以看到，近景规划在</w:t>
      </w:r>
      <w:r>
        <w:rPr>
          <w:color w:val="000000"/>
          <w:sz w:val="24"/>
        </w:rPr>
        <w:t>2012</w:t>
      </w:r>
      <w:r>
        <w:rPr>
          <w:color w:val="000000"/>
          <w:sz w:val="24"/>
        </w:rPr>
        <w:t>年，在未来的几年当中，湖北特别是武汉将会有重大的变化，包括经济增长，包括生产方式的变革，他将重新规划、重新分工，黄冈对面的是鄂州，黄冈要搞什么企业，鄂州有了你黄冈就不能搞。黄冈在你干什么呢？省委、省政府会给你分工。更重要的是，他在规划中有一个税收补偿机制。第二个机遇呢就是“武汉城市圈”两型社会建设，这是一个很重要的机遇，环绕“武汉城市圈”又搞了一个生态环境区域带，起宜昌、绕神农、过武当，然后是随州、荆州，把武汉城市圈包围起来。现在公路、铁路、机场都在建设。第三个机遇呢。湖北省在搞“城市圈”建设的时候，和教育部签订了一个协议，省部共建教育综合改革试验区的协议。改革开放</w:t>
      </w:r>
      <w:r>
        <w:rPr>
          <w:color w:val="000000"/>
          <w:sz w:val="24"/>
        </w:rPr>
        <w:t>30</w:t>
      </w:r>
      <w:r>
        <w:rPr>
          <w:color w:val="000000"/>
          <w:sz w:val="24"/>
        </w:rPr>
        <w:t>年，我们的教育有了很大发展，但离党的十七大目标，把我们国家建设成为人力资源强国还有很大的差距，教育部正制定中长期发展规划，正在征求各地方意见。教育的路子路子怎么走，还在探索之中，还要试，不试你怎么知道怎么走？所以国家事业局把这个试的权利给了我们省，这是一个重大的机遇。也就是说在试的时候，可以突破一些政策的框架，作一些改革的尝试。国家的政策很紧，我们要从国家给的政策，框架中寻求机遇。刚才我们讲了湖北省属学校的很多困难，大家不要丧气、不要灰心，要从夹缝中求生存，通过改革寻求机遇。</w:t>
      </w:r>
    </w:p>
    <w:p>
      <w:pPr>
        <w:pStyle w:val="Normal"/>
        <w:ind w:left="210" w:firstLine="480"/>
        <w:rPr>
          <w:color w:val="000000"/>
          <w:sz w:val="24"/>
        </w:rPr>
      </w:pPr>
      <w:r>
        <w:rPr>
          <w:color w:val="000000"/>
          <w:sz w:val="24"/>
        </w:rPr>
        <w:t>我们面对的最大困难，就是我们处于</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地区，</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地区的发展受到了很大的限制，在指标分配的时候，通过一个简单的代数形成一个分配的因子，还有一个系数，</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类地区的系数为</w:t>
      </w:r>
      <w:r>
        <w:rPr>
          <w:color w:val="000000"/>
          <w:sz w:val="24"/>
        </w:rPr>
        <w:t>0</w:t>
      </w:r>
      <w:r>
        <w:rPr>
          <w:color w:val="000000"/>
          <w:sz w:val="24"/>
        </w:rPr>
        <w:t>，因子再大，乘以系数还是为</w:t>
      </w:r>
      <w:r>
        <w:rPr>
          <w:color w:val="000000"/>
          <w:sz w:val="24"/>
        </w:rPr>
        <w:t>0</w:t>
      </w:r>
      <w:r>
        <w:rPr>
          <w:color w:val="000000"/>
          <w:sz w:val="24"/>
        </w:rPr>
        <w:t>；</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地区的系数为</w:t>
      </w:r>
      <w:r>
        <w:rPr>
          <w:color w:val="000000"/>
          <w:sz w:val="24"/>
        </w:rPr>
        <w:t>1</w:t>
      </w:r>
      <w:r>
        <w:rPr>
          <w:color w:val="000000"/>
          <w:sz w:val="24"/>
        </w:rPr>
        <w:t>，因子是多大，还是多大；</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地区的系数为</w:t>
      </w:r>
      <w:r>
        <w:rPr>
          <w:color w:val="000000"/>
          <w:sz w:val="24"/>
        </w:rPr>
        <w:t>1</w:t>
      </w:r>
      <w:r>
        <w:rPr>
          <w:rFonts w:ascii="宋体;SimSun" w:hAnsi="宋体;SimSun" w:cs="宋体;SimSun"/>
          <w:color w:val="000000"/>
          <w:sz w:val="24"/>
        </w:rPr>
        <w:t>．</w:t>
      </w:r>
      <w:r>
        <w:rPr>
          <w:color w:val="000000"/>
          <w:sz w:val="24"/>
        </w:rPr>
        <w:t>5</w:t>
      </w:r>
      <w:r>
        <w:rPr>
          <w:color w:val="000000"/>
          <w:sz w:val="24"/>
        </w:rPr>
        <w:t>，还有</w:t>
      </w:r>
      <w:r>
        <w:rPr>
          <w:color w:val="000000"/>
          <w:sz w:val="24"/>
        </w:rPr>
        <w:t>50%</w:t>
      </w:r>
      <w:r>
        <w:rPr>
          <w:color w:val="000000"/>
          <w:sz w:val="24"/>
        </w:rPr>
        <w:t>的补偿，也就是说如果在前面的分配当中他的因子乘以系数为</w:t>
      </w:r>
      <w:r>
        <w:rPr>
          <w:color w:val="000000"/>
          <w:sz w:val="24"/>
        </w:rPr>
        <w:t>2</w:t>
      </w:r>
      <w:r>
        <w:rPr>
          <w:color w:val="000000"/>
          <w:sz w:val="24"/>
        </w:rPr>
        <w:t>的话，再次分配他可以补偿到</w:t>
      </w:r>
      <w:r>
        <w:rPr>
          <w:color w:val="000000"/>
          <w:sz w:val="24"/>
        </w:rPr>
        <w:t>3</w:t>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地区的系数是</w:t>
      </w:r>
      <w:r>
        <w:rPr>
          <w:color w:val="000000"/>
          <w:sz w:val="24"/>
        </w:rPr>
        <w:t>1</w:t>
      </w:r>
      <w:r>
        <w:rPr>
          <w:rFonts w:ascii="宋体;SimSun" w:hAnsi="宋体;SimSun" w:cs="宋体;SimSun"/>
          <w:color w:val="000000"/>
          <w:sz w:val="24"/>
        </w:rPr>
        <w:t>．</w:t>
      </w:r>
      <w:r>
        <w:rPr>
          <w:color w:val="000000"/>
          <w:sz w:val="24"/>
        </w:rPr>
        <w:t>8</w:t>
      </w:r>
      <w:r>
        <w:rPr>
          <w:color w:val="000000"/>
          <w:sz w:val="24"/>
        </w:rPr>
        <w:t>。我个人对这种分配方法是有意见的，我多次在学位会议上提出了反对意见，教育部征求意见的时候，我已经公开表达了我的意见，我建议大家把西部开发，把十七大报告好好看一看，把高等教育办学层次的提高，当作一种资源象分人民币一样分掉，我认为极不合理，办高等教育不是你想办就能办好的，因为他需要底蕴，没有底蕴，是办不好的。党的政策提出教育要均衡发展，因为社会要均衡发展首要的问题是要解决民生的问题，教育责无旁贷，但是没有提出说高等教育要均衡发展，所谓均衡发展主要指基础教育，对西部是要倾斜，提高整体教育程度，要扩大受教育人口的面积。当我们在普九的时候，人家西部（青海）还在普三、普六，所以说均衡是一个相对的概念，他只能一步步实现，西部比如说西藏，他再发展</w:t>
      </w:r>
      <w:r>
        <w:rPr>
          <w:color w:val="000000"/>
          <w:sz w:val="24"/>
        </w:rPr>
        <w:t>50</w:t>
      </w:r>
      <w:r>
        <w:rPr>
          <w:color w:val="000000"/>
          <w:sz w:val="24"/>
        </w:rPr>
        <w:t>年也赶不上我们省，你把再多的钱给他，你把再多的教授给他，他的学校也办不好，他也不可能取得博士授予权，所以你把那么多的指标给他，他的指标用不完，我们湖北高校是没有指标，等着指标用，所以是不合理的。高等教育基本上还是全国统筹，从大学生就业面来说，湖北省有大学生</w:t>
      </w:r>
      <w:r>
        <w:rPr>
          <w:color w:val="000000"/>
          <w:sz w:val="24"/>
        </w:rPr>
        <w:t>120</w:t>
      </w:r>
      <w:r>
        <w:rPr>
          <w:color w:val="000000"/>
          <w:sz w:val="24"/>
        </w:rPr>
        <w:t>万，但有</w:t>
      </w:r>
      <w:r>
        <w:rPr>
          <w:color w:val="000000"/>
          <w:sz w:val="24"/>
        </w:rPr>
        <w:t>57</w:t>
      </w:r>
      <w:r>
        <w:rPr>
          <w:color w:val="000000"/>
          <w:sz w:val="24"/>
        </w:rPr>
        <w:t>。</w:t>
      </w:r>
      <w:r>
        <w:rPr>
          <w:color w:val="000000"/>
          <w:sz w:val="24"/>
        </w:rPr>
        <w:t>1%</w:t>
      </w:r>
      <w:r>
        <w:rPr>
          <w:color w:val="000000"/>
          <w:sz w:val="24"/>
        </w:rPr>
        <w:t>，接近</w:t>
      </w:r>
      <w:r>
        <w:rPr>
          <w:color w:val="000000"/>
          <w:sz w:val="24"/>
        </w:rPr>
        <w:t>58%</w:t>
      </w:r>
      <w:r>
        <w:rPr>
          <w:color w:val="000000"/>
          <w:sz w:val="24"/>
        </w:rPr>
        <w:t>的在省外就业；从学位权来说，国务院有个学位条例，学位权属于中央，各个省虽然有个学位委员会，他是受委托而进行的。所以从这两个方面来讲，高等教育基本上是统筹的，那个地方办得好，你就哪个地方办嘛，你机动嘛。所以我对这次分配制度是有意见的，不知道那些歪嘴和尚念的经，搞出这样一个调研报告，完全把主旨脱离了，他最主要的目的，就是不要增加太多的学位授予单位，免得和现有的竞争。前段时间，国务院学位办的一个处长给我打电话，说这样给我分配的指标少了，叫我不要生气，我说我不生气，我还有一个法宝就是改革。然后讲部里的主要领导对调研报告的看法，我不好意思在这里讲，我觉得我的级别虽然低，但我觉得这是和科学发展观相违背的。</w:t>
      </w:r>
    </w:p>
    <w:p>
      <w:pPr>
        <w:pStyle w:val="Normal"/>
        <w:ind w:left="210" w:firstLine="480"/>
        <w:rPr>
          <w:color w:val="000000"/>
          <w:sz w:val="24"/>
        </w:rPr>
      </w:pPr>
      <w:r>
        <w:rPr>
          <w:color w:val="000000"/>
          <w:sz w:val="24"/>
        </w:rPr>
        <w:t>我们黄冈师范学院，如果不提高办学层次，对未来发展毫无疑问是有影响的。我们提高办学层次也不是为了和已经取得硕士学位授予权单位去竞争，他也不是为了去和湖北大学竞争，也不是为了和武汉大学去竞争，武汉大学研究生和本科生的比例是</w:t>
      </w:r>
      <w:r>
        <w:rPr>
          <w:color w:val="000000"/>
          <w:sz w:val="24"/>
        </w:rPr>
        <w:t>1</w:t>
      </w:r>
      <w:r>
        <w:rPr>
          <w:color w:val="000000"/>
          <w:sz w:val="24"/>
        </w:rPr>
        <w:t>半对一半，你也没办法和他竞争。但我们需要这个层次，没有这个层次对本科生的招生就会有巨大的影响，因此，办学的后进就不足。</w:t>
      </w:r>
    </w:p>
    <w:p>
      <w:pPr>
        <w:pStyle w:val="Normal"/>
        <w:ind w:left="210" w:firstLine="480"/>
        <w:rPr>
          <w:color w:val="000000"/>
          <w:sz w:val="24"/>
        </w:rPr>
      </w:pPr>
      <w:r>
        <w:rPr>
          <w:color w:val="000000"/>
          <w:sz w:val="24"/>
        </w:rPr>
        <w:t>第二个困难呢，是后发省份的追兵。后发的有很多省份，太厉害了，他们的步子很大，有的处在</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地区有政策的优势，给我们造成了巨大的压力。那么未来我们高教的第三、第四的地位能不能保住，还有待于实践的检验。</w:t>
      </w:r>
    </w:p>
    <w:p>
      <w:pPr>
        <w:pStyle w:val="Normal"/>
        <w:ind w:left="210" w:firstLine="360"/>
        <w:rPr>
          <w:color w:val="000000"/>
          <w:sz w:val="24"/>
        </w:rPr>
      </w:pPr>
      <w:r>
        <w:rPr>
          <w:color w:val="000000"/>
          <w:sz w:val="24"/>
        </w:rPr>
        <w:t>省部共建协议赋予学位与研究生教育改革的主要内容，大家可以看一看：</w:t>
      </w:r>
    </w:p>
    <w:p>
      <w:pPr>
        <w:pStyle w:val="Normal"/>
        <w:ind w:left="210" w:firstLine="360"/>
        <w:rPr>
          <w:color w:val="000000"/>
          <w:sz w:val="24"/>
        </w:rPr>
      </w:pPr>
      <w:r>
        <w:rPr>
          <w:color w:val="000000"/>
          <w:sz w:val="24"/>
        </w:rPr>
        <w:t>一是加强高等教育统筹，推动高校以服务为宗旨，在贡献中发展。深化高等教育管理体制改革，探索高等学校分类管理模式和机制。建立省部合作机制，增强地方对高等教育的统筹能力，促进圈域内高校资源共享，实施“圈域内部委高校对口支持地方院校计划”。深化高等学校内部管理制度改革，建立有利于创新人才培养的体制机制。教育部支持湖北省自主开展学位授权审核及学位点设置、高校自主设置学科专业、自行评聘教师职称等方面的改革试点，探索高等学校作为独立法人面向社会自主办学的机制，并在“</w:t>
      </w:r>
      <w:r>
        <w:rPr>
          <w:color w:val="000000"/>
          <w:sz w:val="24"/>
        </w:rPr>
        <w:t>985</w:t>
      </w:r>
      <w:r>
        <w:rPr>
          <w:color w:val="000000"/>
          <w:sz w:val="24"/>
        </w:rPr>
        <w:t>工程”“</w:t>
      </w:r>
      <w:r>
        <w:rPr>
          <w:color w:val="000000"/>
          <w:sz w:val="24"/>
        </w:rPr>
        <w:t>211</w:t>
      </w:r>
      <w:r>
        <w:rPr>
          <w:color w:val="000000"/>
          <w:sz w:val="24"/>
        </w:rPr>
        <w:t>工程”学校建设等方面给予支持。</w:t>
      </w:r>
    </w:p>
    <w:p>
      <w:pPr>
        <w:pStyle w:val="Normal"/>
        <w:ind w:left="210" w:firstLine="480"/>
        <w:rPr>
          <w:color w:val="000000"/>
          <w:sz w:val="24"/>
        </w:rPr>
      </w:pPr>
      <w:r>
        <w:rPr>
          <w:color w:val="000000"/>
          <w:sz w:val="24"/>
        </w:rPr>
        <w:t>二是优化高等教育结构。优化高等教育布局结构，建立以武汉市为中心、辐射周边城市的比较完善的高等教育体系。优化高等教育层次结构。优化高等学校学科专业结构，支持高校结合城市圈经济社会需要强化重点优势学科建设，发展特色专业，走差异化办学之路。支持民办高校健康发展。教育部支持湖北省进一步调整和完善圈域内高等教育布局，在高校设置、国家教学质量工程建设项目评定、示范性高等职业院校评定和建设等项目、经费和政策上予以支持。</w:t>
      </w:r>
    </w:p>
    <w:p>
      <w:pPr>
        <w:pStyle w:val="Normal"/>
        <w:ind w:left="210" w:firstLine="480"/>
        <w:rPr>
          <w:color w:val="000000"/>
          <w:sz w:val="24"/>
        </w:rPr>
      </w:pPr>
      <w:r>
        <w:rPr>
          <w:color w:val="000000"/>
          <w:sz w:val="24"/>
        </w:rPr>
        <w:t>这其中有一句重要的话，“教育部支持湖北省自主开展学位授权审核及学位点设置、高校自主设置学科专业、自行评聘教师职称等方面的改革试点”，这句话是本人离开财务处、到学位办国务院征求意见的时候，我加上去的，加上去以后，国务院学位办把他枪毙了，给我删了，好在教育部部长周济念湖北情，又把他加上来。这句话，我苦思冥想了四个月之久，还有一些成果，我等会要讲，这就是我在协议当中，我们在学位与研究生教育方面的一些作为。</w:t>
      </w:r>
    </w:p>
    <w:p>
      <w:pPr>
        <w:pStyle w:val="Normal"/>
        <w:ind w:left="210" w:firstLine="480"/>
        <w:rPr>
          <w:color w:val="000000"/>
          <w:sz w:val="24"/>
        </w:rPr>
      </w:pPr>
      <w:r>
        <w:rPr>
          <w:color w:val="000000"/>
          <w:sz w:val="24"/>
        </w:rPr>
        <w:t>在那些方向我们可以进行改革，有些和我们没有多大关系。但在区域之内，你要进行合理分工。你比如说，培养机制的改革，你这个学校你给我做出来，我就交给你做，你做不出来，其他的就更做不出来。</w:t>
      </w:r>
    </w:p>
    <w:p>
      <w:pPr>
        <w:pStyle w:val="Normal"/>
        <w:ind w:firstLine="600"/>
        <w:rPr>
          <w:color w:val="000000"/>
          <w:sz w:val="24"/>
        </w:rPr>
      </w:pPr>
      <w:r>
        <w:rPr>
          <w:color w:val="000000"/>
          <w:sz w:val="24"/>
        </w:rPr>
        <w:t>第二方面：关于学位与研究生教育的探索与改革</w:t>
      </w:r>
    </w:p>
    <w:p>
      <w:pPr>
        <w:pStyle w:val="Normal"/>
        <w:ind w:firstLine="600"/>
        <w:rPr>
          <w:color w:val="000000"/>
          <w:sz w:val="24"/>
        </w:rPr>
      </w:pPr>
      <w:r>
        <w:rPr>
          <w:color w:val="000000"/>
          <w:sz w:val="24"/>
        </w:rPr>
        <w:t>我从下面几个方面来讲：</w:t>
      </w:r>
    </w:p>
    <w:p>
      <w:pPr>
        <w:pStyle w:val="Normal"/>
        <w:ind w:left="210" w:firstLine="360"/>
        <w:rPr>
          <w:color w:val="000000"/>
          <w:sz w:val="24"/>
        </w:rPr>
      </w:pPr>
      <w:r>
        <w:rPr>
          <w:color w:val="000000"/>
          <w:sz w:val="24"/>
        </w:rPr>
        <w:t>1</w:t>
      </w:r>
      <w:r>
        <w:rPr>
          <w:color w:val="000000"/>
          <w:sz w:val="24"/>
        </w:rPr>
        <w:t>、人才培养机制必须改革创新</w:t>
      </w:r>
      <w:r>
        <w:rPr>
          <w:rFonts w:eastAsia="Times New Roman"/>
          <w:color w:val="000000"/>
          <w:sz w:val="24"/>
        </w:rPr>
        <w:t xml:space="preserve"> </w:t>
      </w:r>
    </w:p>
    <w:p>
      <w:pPr>
        <w:pStyle w:val="Normal"/>
        <w:ind w:left="105" w:firstLine="480"/>
        <w:rPr/>
      </w:pPr>
      <w:r>
        <w:rPr>
          <w:color w:val="000000"/>
          <w:sz w:val="24"/>
        </w:rPr>
        <w:t>我们主要围绕十七大目标，国家战略决策来考虑问题，我们湖北高等教育排在全国第三、第四的位置，再加上我们是国家事业局改革试点单位，所以我们期待着培养机制的改革。</w:t>
      </w:r>
    </w:p>
    <w:p>
      <w:pPr>
        <w:pStyle w:val="Normal"/>
        <w:ind w:firstLine="480"/>
        <w:rPr>
          <w:color w:val="000000"/>
          <w:sz w:val="24"/>
        </w:rPr>
      </w:pPr>
      <w:r>
        <w:rPr>
          <w:color w:val="000000"/>
          <w:sz w:val="24"/>
        </w:rPr>
        <w:t>2</w:t>
      </w:r>
      <w:r>
        <w:rPr>
          <w:color w:val="000000"/>
          <w:sz w:val="24"/>
        </w:rPr>
        <w:t>、学科专业目录将要调整改变</w:t>
      </w:r>
    </w:p>
    <w:p>
      <w:pPr>
        <w:pStyle w:val="Normal"/>
        <w:ind w:left="210" w:firstLine="240"/>
        <w:rPr>
          <w:color w:val="000000"/>
          <w:sz w:val="24"/>
        </w:rPr>
      </w:pPr>
      <w:r>
        <w:rPr>
          <w:color w:val="000000"/>
          <w:sz w:val="24"/>
        </w:rPr>
        <w:t>目标是培养宽口径、解决实际问题、应用型人才。方向呢，门类不变，仍然保持国家的</w:t>
      </w:r>
      <w:r>
        <w:rPr>
          <w:color w:val="000000"/>
          <w:sz w:val="24"/>
        </w:rPr>
        <w:t>12</w:t>
      </w:r>
      <w:r>
        <w:rPr>
          <w:color w:val="000000"/>
          <w:sz w:val="24"/>
        </w:rPr>
        <w:t>个学科门类，国家主要是规定一级学科名称，界定其范畴，由学校设二级学科专业，以后你研究什么，就是什么，淡化原来国家规定的二级学科，国家以后再不管这个方面的事情了，同时鼓励边缘、交叉学科；所以说，我前面讲了一句话，叫大家不要跟着别人后面走，这是有根据的，有理由的，一是你跟着别人走，你走不贏别人，二是既然形势也发生了变化，大家就没必要跟着别人走了。</w:t>
      </w:r>
    </w:p>
    <w:p>
      <w:pPr>
        <w:pStyle w:val="Normal"/>
        <w:ind w:left="210" w:firstLine="360"/>
        <w:rPr>
          <w:color w:val="000000"/>
          <w:sz w:val="24"/>
        </w:rPr>
      </w:pPr>
      <w:r>
        <w:rPr>
          <w:color w:val="000000"/>
          <w:sz w:val="24"/>
        </w:rPr>
        <w:t>3</w:t>
      </w:r>
      <w:r>
        <w:rPr>
          <w:color w:val="000000"/>
          <w:sz w:val="24"/>
        </w:rPr>
        <w:t>、授权审核办法已有新的方案</w:t>
      </w:r>
      <w:r>
        <w:rPr>
          <w:rFonts w:eastAsia="Times New Roman"/>
          <w:color w:val="000000"/>
          <w:sz w:val="24"/>
        </w:rPr>
        <w:t xml:space="preserve"> </w:t>
      </w:r>
    </w:p>
    <w:p>
      <w:pPr>
        <w:pStyle w:val="Normal"/>
        <w:ind w:left="210" w:firstLine="360"/>
        <w:rPr>
          <w:color w:val="000000"/>
          <w:sz w:val="24"/>
        </w:rPr>
      </w:pPr>
      <w:r>
        <w:rPr>
          <w:color w:val="000000"/>
          <w:sz w:val="24"/>
        </w:rPr>
        <w:t>在这里，我主要是把国家尚未公开的几个文件的主要内容告诉大家，在这个里面最主要的是对硕士、博士授权单位增列实行立项规划建设，过去是什么呢？学校申报、申报材料公示、专家通讯评议初审、学科评议组会议复审、审核结果公示。现在改成立项、规划、建设。这个文件在下个月或在明年</w:t>
      </w:r>
      <w:r>
        <w:rPr>
          <w:color w:val="000000"/>
          <w:sz w:val="24"/>
        </w:rPr>
        <w:t>3</w:t>
      </w:r>
      <w:r>
        <w:rPr>
          <w:color w:val="000000"/>
          <w:sz w:val="24"/>
        </w:rPr>
        <w:t>月份要发，周济部长签了字。</w:t>
      </w:r>
    </w:p>
    <w:p>
      <w:pPr>
        <w:pStyle w:val="Normal"/>
        <w:ind w:left="210" w:firstLine="480"/>
        <w:rPr>
          <w:color w:val="000000"/>
          <w:sz w:val="24"/>
        </w:rPr>
      </w:pPr>
      <w:r>
        <w:rPr>
          <w:color w:val="000000"/>
          <w:sz w:val="24"/>
        </w:rPr>
        <w:t>条件：申硕要求获学士学位授权</w:t>
      </w:r>
      <w:r>
        <w:rPr>
          <w:color w:val="000000"/>
          <w:sz w:val="24"/>
        </w:rPr>
        <w:t>10</w:t>
      </w:r>
      <w:r>
        <w:rPr>
          <w:color w:val="000000"/>
          <w:sz w:val="24"/>
        </w:rPr>
        <w:t>年；申博要求获硕士学位授权</w:t>
      </w:r>
      <w:r>
        <w:rPr>
          <w:color w:val="000000"/>
          <w:sz w:val="24"/>
        </w:rPr>
        <w:t>8</w:t>
      </w:r>
      <w:r>
        <w:rPr>
          <w:color w:val="000000"/>
          <w:sz w:val="24"/>
        </w:rPr>
        <w:t>年。计算的时候是从</w:t>
      </w:r>
      <w:r>
        <w:rPr>
          <w:color w:val="000000"/>
          <w:sz w:val="24"/>
        </w:rPr>
        <w:t>8</w:t>
      </w:r>
      <w:r>
        <w:rPr>
          <w:color w:val="000000"/>
          <w:sz w:val="24"/>
        </w:rPr>
        <w:t>年，或</w:t>
      </w:r>
      <w:r>
        <w:rPr>
          <w:color w:val="000000"/>
          <w:sz w:val="24"/>
        </w:rPr>
        <w:t>5</w:t>
      </w:r>
      <w:r>
        <w:rPr>
          <w:color w:val="000000"/>
          <w:sz w:val="24"/>
        </w:rPr>
        <w:t>年开始算，因为有一个规划期，等规划期满了，就已经达到这个条件了。</w:t>
      </w:r>
    </w:p>
    <w:p>
      <w:pPr>
        <w:pStyle w:val="Normal"/>
        <w:ind w:left="210" w:firstLine="480"/>
        <w:rPr>
          <w:color w:val="000000"/>
          <w:sz w:val="24"/>
        </w:rPr>
      </w:pPr>
      <w:r>
        <w:rPr>
          <w:color w:val="000000"/>
          <w:sz w:val="24"/>
        </w:rPr>
        <w:t>规划：规划期为</w:t>
      </w:r>
      <w:r>
        <w:rPr>
          <w:color w:val="000000"/>
          <w:sz w:val="24"/>
        </w:rPr>
        <w:t>2008</w:t>
      </w:r>
      <w:r>
        <w:rPr>
          <w:color w:val="000000"/>
          <w:sz w:val="24"/>
        </w:rPr>
        <w:t>年——</w:t>
      </w:r>
      <w:r>
        <w:rPr>
          <w:color w:val="000000"/>
          <w:sz w:val="24"/>
        </w:rPr>
        <w:t>2015</w:t>
      </w:r>
      <w:r>
        <w:rPr>
          <w:color w:val="000000"/>
          <w:sz w:val="24"/>
        </w:rPr>
        <w:t>年，在规划规划期内进行立项建设。要分别做两个层次规划：一是按国务院学位委员会确定的新增单位规模控制方案制订省级《新增博士、硕士学位授予单位立项建设规划》；二是申博、申硕单位按有关要求制订校级《新增博士、硕士学位授予单位立项建设规划》。《项目建设规划》由省级学位委员会审议通过，省级人民政府批准，报国务院学位委员会备案。</w:t>
      </w:r>
    </w:p>
    <w:p>
      <w:pPr>
        <w:pStyle w:val="Normal"/>
        <w:ind w:left="210" w:firstLine="360"/>
        <w:rPr>
          <w:color w:val="000000"/>
          <w:sz w:val="24"/>
        </w:rPr>
      </w:pPr>
      <w:r>
        <w:rPr>
          <w:color w:val="000000"/>
          <w:sz w:val="24"/>
        </w:rPr>
        <w:t>原则：加强省级统筹、重在规划建设、优化布局结构。过去呢，是我们一起到北京给他们听，现在呢，他们学贼了，把权力下放到省级学位办，他们管指标，前一段时间，我跟国务院学位办李主任开玩笑，我说你把核武的钥匙拿在手上，前面冲锋陷阵，消化矛盾交给我们干了，这一招真高！所以我们压力也非常大，在这样一种宏观环境下，把权力下放到我们这，不是什么好事。</w:t>
      </w:r>
    </w:p>
    <w:p>
      <w:pPr>
        <w:pStyle w:val="Normal"/>
        <w:ind w:left="210" w:firstLine="360"/>
        <w:rPr/>
      </w:pPr>
      <w:r>
        <w:rPr>
          <w:color w:val="000000"/>
          <w:sz w:val="24"/>
        </w:rPr>
        <w:t>程序：规划、立项、建设、中期检查、评估验收、验收后限额审批</w:t>
      </w:r>
    </w:p>
    <w:p>
      <w:pPr>
        <w:pStyle w:val="Normal"/>
        <w:ind w:left="210" w:firstLine="360"/>
        <w:rPr/>
      </w:pPr>
      <w:r>
        <w:rPr>
          <w:color w:val="000000"/>
          <w:sz w:val="24"/>
        </w:rPr>
        <w:t>先规划、再立项，立项呢，要湖北省政府批准，批准以后再建设、中期检查、评估验收、验收后限额审批。验收。按照《立项建设规划》完成建设任务并达到建设目标的立项建设单位，由国务院学位委员会或委托省级学位委员会进行验收。通过验收的单位，报请国务院学位委员会审议批准授权；未通过验收的单位，由省级学位委员会针对存在的问题提出要求，在本规划周期内继续建设。超过一个规划周期仍未通过验收的单位，重新进行规划论证。</w:t>
      </w:r>
    </w:p>
    <w:p>
      <w:pPr>
        <w:pStyle w:val="Normal"/>
        <w:ind w:left="210" w:firstLine="360"/>
        <w:rPr>
          <w:color w:val="000000"/>
          <w:sz w:val="24"/>
        </w:rPr>
      </w:pPr>
      <w:r>
        <w:rPr>
          <w:color w:val="000000"/>
          <w:sz w:val="24"/>
        </w:rPr>
        <w:t>验收，由国家掌握，我这次想通过“武汉城市圈”这个契机，向国务院学位办要求，想把前期的权利都下放到我们省，你把核武的钥匙拿走了，还要来说三道四，我就不乐意了，国务院学位办原则上同意了。那么，对我们学校来讲，只要我们获得了硕士学位授予权，那么后来争取学位点就容易得多了。因为硕士点审批，早在</w:t>
      </w:r>
      <w:r>
        <w:rPr>
          <w:color w:val="000000"/>
          <w:sz w:val="24"/>
        </w:rPr>
        <w:t>1999</w:t>
      </w:r>
      <w:r>
        <w:rPr>
          <w:color w:val="000000"/>
          <w:sz w:val="24"/>
        </w:rPr>
        <w:t>年就委托省学位办来做，只要有零的突破，后面的事情就好办了。</w:t>
      </w:r>
    </w:p>
    <w:p>
      <w:pPr>
        <w:pStyle w:val="Normal"/>
        <w:ind w:left="210" w:firstLine="480"/>
        <w:rPr>
          <w:color w:val="000000"/>
          <w:sz w:val="24"/>
        </w:rPr>
      </w:pPr>
      <w:r>
        <w:rPr>
          <w:color w:val="000000"/>
          <w:sz w:val="24"/>
        </w:rPr>
        <w:t>从申报的方向上来看，对新增博士、硕士学位授权学科以一级学科为主，实行省级初审，国家复审。原则：进一步控制学位授权审核的学科口径，除临床医学、艺术学等少数学科，个别落后地区可以按二级学科增列外，其他新增博士、硕士学位授权学科原则上以一级学科进行授权和增设学科点，数量实行限额控制。象我们这样的学校必须以一级学科申报，这样就增加了我们的难度，因为我们的整体实力不是很强的，从某些方向上看，我们有自己的特色和优势，但从一级学科整体上来看，我们是没有优势的。有很多的学校，在这个方面就很困惑，因为马上就要申报硕士点、博士点了，感觉到一级学科拿不出手，很多二级学科比一级学科强多了，要把他全部搞全，就很困难了。所以呢，我前面说了一句话，国家主要是规定一级学科名称，对其范畴要进行科学界定，否则的话，就会阻碍改革的发展。</w:t>
      </w:r>
    </w:p>
    <w:p>
      <w:pPr>
        <w:pStyle w:val="Normal"/>
        <w:rPr>
          <w:color w:val="000000"/>
          <w:sz w:val="24"/>
        </w:rPr>
      </w:pPr>
      <w:r>
        <w:rPr>
          <w:color w:val="000000"/>
          <w:sz w:val="24"/>
        </w:rPr>
      </w:r>
    </w:p>
    <w:p>
      <w:pPr>
        <w:pStyle w:val="Normal"/>
        <w:ind w:left="210" w:firstLine="360"/>
        <w:rPr>
          <w:color w:val="000000"/>
          <w:sz w:val="24"/>
        </w:rPr>
      </w:pPr>
      <w:r>
        <w:rPr>
          <w:color w:val="000000"/>
          <w:sz w:val="24"/>
        </w:rPr>
        <w:t>4</w:t>
      </w:r>
      <w:r>
        <w:rPr>
          <w:color w:val="000000"/>
          <w:sz w:val="24"/>
        </w:rPr>
        <w:t>、武汉城市圈有权试点并探索改革</w:t>
      </w:r>
    </w:p>
    <w:p>
      <w:pPr>
        <w:pStyle w:val="Normal"/>
        <w:ind w:left="210" w:firstLine="360"/>
        <w:rPr>
          <w:color w:val="000000"/>
          <w:sz w:val="24"/>
        </w:rPr>
      </w:pPr>
      <w:r>
        <w:rPr>
          <w:color w:val="000000"/>
          <w:sz w:val="24"/>
        </w:rPr>
        <w:t>这几个月以来对这个问题作了很多思考，进行了很多调查研究。一是学习，学习先进思想，我最近看了两本书，学习了解美国加利福尼亚的大学思想，另外召开了座谈会，征求了顾海良、刘兴平、杨东海等人的意见，又到国务院学位委员会进行了面对面的沟通，才搞出了这样一个方案，这个方案即将报教育部审批。我们下面来看一看我们将在这个方案里获得什么益处。</w:t>
      </w:r>
    </w:p>
    <w:p>
      <w:pPr>
        <w:pStyle w:val="Normal"/>
        <w:ind w:firstLine="480"/>
        <w:rPr>
          <w:color w:val="000000"/>
          <w:sz w:val="24"/>
        </w:rPr>
      </w:pPr>
      <w:r>
        <w:rPr>
          <w:color w:val="000000"/>
          <w:sz w:val="24"/>
        </w:rPr>
        <w:t>我们要了几个方面的权利。第一个我们希望在国务院学位办的指导下，进一步扩大湖北省人民政府在学位审核方面的自主权。试行湖北省人民政府审核，报国务院学位委员会复核备案的审批机制。就这一个“复”字我们是费了不少脑筋的。包括前面我们讲的验收权，我们要求下放到我们省，国务院原则上同意了。第二呢，参照国内外成功经验和做法，支持湖北省人民政府在纳入立项建设的硕士、博士学位授权单位中，试办“联合培养研究生”项目，进一步探索边试办边建设边评估的发展模式。这一点对我们来说是最有意义的，因为在现实情况下，指标这么紧，我们学校恐怕在这一轮中上去很难，因为博士授权单位我们只有</w:t>
      </w:r>
      <w:r>
        <w:rPr>
          <w:color w:val="000000"/>
          <w:sz w:val="24"/>
        </w:rPr>
        <w:t>2</w:t>
      </w:r>
      <w:r>
        <w:rPr>
          <w:color w:val="000000"/>
          <w:sz w:val="24"/>
        </w:rPr>
        <w:t>个，硕士授权单位我们也只有</w:t>
      </w:r>
      <w:r>
        <w:rPr>
          <w:color w:val="000000"/>
          <w:sz w:val="24"/>
        </w:rPr>
        <w:t>2</w:t>
      </w:r>
      <w:r>
        <w:rPr>
          <w:color w:val="000000"/>
          <w:sz w:val="24"/>
        </w:rPr>
        <w:t>个，博士授权单位有</w:t>
      </w:r>
      <w:r>
        <w:rPr>
          <w:color w:val="000000"/>
          <w:sz w:val="24"/>
        </w:rPr>
        <w:t>5</w:t>
      </w:r>
      <w:r>
        <w:rPr>
          <w:color w:val="000000"/>
          <w:sz w:val="24"/>
        </w:rPr>
        <w:t>家竞争，硕士授权单位有</w:t>
      </w:r>
      <w:r>
        <w:rPr>
          <w:color w:val="000000"/>
          <w:sz w:val="24"/>
        </w:rPr>
        <w:t>4</w:t>
      </w:r>
      <w:r>
        <w:rPr>
          <w:color w:val="000000"/>
          <w:sz w:val="24"/>
        </w:rPr>
        <w:t>家竞争得不得了，他们分别是湖北汽车工业学院、郧阳医学院、江汉大学、咸宁学院。所以比较难，那么怎么办，我觉得只有走改革的道路。联合培养他不同于我们现在刘教授挂别人的导师那种。加利福尼亚州大学得到了那么快的发展，主要是大学利益的协调，他的高等教育分为大学、社区学院，初级学院三层次，大学就是学霸，研究生就是他搞，别人不能搞，那么社区学院、初级学院怎么办？为了协调这一矛盾，</w:t>
      </w:r>
      <w:r>
        <w:rPr>
          <w:color w:val="000000"/>
          <w:sz w:val="24"/>
        </w:rPr>
        <w:t>1850</w:t>
      </w:r>
      <w:r>
        <w:rPr>
          <w:color w:val="000000"/>
          <w:sz w:val="24"/>
        </w:rPr>
        <w:t>年</w:t>
      </w:r>
      <w:r>
        <w:rPr>
          <w:color w:val="000000"/>
          <w:sz w:val="24"/>
        </w:rPr>
        <w:t>-1960</w:t>
      </w:r>
      <w:r>
        <w:rPr>
          <w:color w:val="000000"/>
          <w:sz w:val="24"/>
        </w:rPr>
        <w:t>年出台了一个总体规划，其中一个重要措施就是创办了“联合培养”这种模式，另外两种层次的学校也可以搞科研，也可以培养研究生，就是分工不同罢了。那么分工更加明确了，只是各个层次的学校都有妥协，在妥协中求发展。那么加州的大学、博士、硕士教育就发展起来了，加州的大学思想是值得全世界学习的。我主要是基于以下去考虑的，我们现在的立项和他们现在搞的规划建设相紧扣，我们搞立项现在有很好的基础了。</w:t>
      </w:r>
    </w:p>
    <w:p>
      <w:pPr>
        <w:pStyle w:val="Normal"/>
        <w:ind w:firstLine="480"/>
        <w:rPr>
          <w:color w:val="000000"/>
          <w:sz w:val="24"/>
        </w:rPr>
      </w:pPr>
      <w:r>
        <w:rPr>
          <w:color w:val="000000"/>
          <w:sz w:val="24"/>
        </w:rPr>
        <w:t>我记得立项这个事情还是</w:t>
      </w:r>
      <w:r>
        <w:rPr>
          <w:color w:val="000000"/>
          <w:sz w:val="24"/>
        </w:rPr>
        <w:t>1998</w:t>
      </w:r>
      <w:r>
        <w:rPr>
          <w:color w:val="000000"/>
          <w:sz w:val="24"/>
        </w:rPr>
        <w:t>年，当时是我设计的一种思路，问主任是</w:t>
      </w:r>
      <w:r>
        <w:rPr>
          <w:color w:val="000000"/>
          <w:sz w:val="24"/>
        </w:rPr>
        <w:t>1998</w:t>
      </w:r>
      <w:r>
        <w:rPr>
          <w:color w:val="000000"/>
          <w:sz w:val="24"/>
        </w:rPr>
        <w:t>年到省学位办来的，我是</w:t>
      </w:r>
      <w:r>
        <w:rPr>
          <w:color w:val="000000"/>
          <w:sz w:val="24"/>
        </w:rPr>
        <w:t>2000</w:t>
      </w:r>
      <w:r>
        <w:rPr>
          <w:color w:val="000000"/>
          <w:sz w:val="24"/>
        </w:rPr>
        <w:t>年离开学位办，问主任在这</w:t>
      </w:r>
      <w:r>
        <w:rPr>
          <w:color w:val="000000"/>
          <w:sz w:val="24"/>
        </w:rPr>
        <w:t>8</w:t>
      </w:r>
      <w:r>
        <w:rPr>
          <w:color w:val="000000"/>
          <w:sz w:val="24"/>
        </w:rPr>
        <w:t>、</w:t>
      </w:r>
      <w:r>
        <w:rPr>
          <w:color w:val="000000"/>
          <w:sz w:val="24"/>
        </w:rPr>
        <w:t>9</w:t>
      </w:r>
      <w:r>
        <w:rPr>
          <w:color w:val="000000"/>
          <w:sz w:val="24"/>
        </w:rPr>
        <w:t>年中就把立项这个问题搞得很好，国家也只是今年才开始搞立项，才有了这么个心思，而我们过去这些年都已经这样做了，现在黄冈师范学院都已经有了在建省级立项硕士点了，我们这个基础真好啊，有了很多的经验，过去都有了探索了。因此，关于立项方面的</w:t>
      </w:r>
      <w:r>
        <w:rPr>
          <w:color w:val="000000"/>
          <w:sz w:val="24"/>
        </w:rPr>
        <w:t>2008</w:t>
      </w:r>
      <w:r>
        <w:rPr>
          <w:color w:val="000000"/>
          <w:sz w:val="24"/>
        </w:rPr>
        <w:t>年到</w:t>
      </w:r>
      <w:r>
        <w:rPr>
          <w:color w:val="000000"/>
          <w:sz w:val="24"/>
        </w:rPr>
        <w:t>2015</w:t>
      </w:r>
      <w:r>
        <w:rPr>
          <w:color w:val="000000"/>
          <w:sz w:val="24"/>
        </w:rPr>
        <w:t>年这个限制，就有了办法突破，我们也有这个理由了。第二个呢，从高等教育的规模上讲，很多方面不可能让发展的学校没办法过日子吧，像这样的政策情况下，比如武汉音乐学院和美术学院，他们虽然是单科性的学校，但是在艺术学领域他们都是很不错的，但是他们要想成为一个博士授权单位，我看没有多大可能性。国家要给我两个指标，省长怎么舍得把这两个指标给这两个单科性的学校呢！比方说三峡大学、武汉工程大学、湖北工业大学，无论从规模还是从地方社会经济的需要上，以及从指标的使用效率上来讲，他也会考虑这个问题的，这样一谈，他们就没有机会了。但是还是要想办法，在这个问题上，我是准备单独作一个项目，把大家召集在一起谈一谈，作为艺术学，可以将武大和这两个学校整合在一起申报，我就跟他们说，如果你们艺术学科按一级学科申报博士点，你们要多长时间？五年之内行不行？能不能搞得成？他们说不行。我就说搞一个这样的东西，你也可以招，他们也可以招，你们两个学校都可以招生，他们非常的感兴趣。这个事情等批准下来，马上就可以进行实质性的实施阶段。</w:t>
      </w:r>
    </w:p>
    <w:p>
      <w:pPr>
        <w:pStyle w:val="Normal"/>
        <w:ind w:firstLine="480"/>
        <w:rPr/>
      </w:pPr>
      <w:r>
        <w:rPr>
          <w:color w:val="000000"/>
          <w:sz w:val="24"/>
        </w:rPr>
        <w:t>在这样的联合项目中，我们允许试办学位点，有几个独立：一、有独立招生计划。二、独立的开展入学考试。三、独立的进行学籍注册。四、独立的发毕业证。这与现在的联合培养不一样，这种思想到最后这个学位由谁来授呢？学位就由武大来授。如果我们师范学院与湖北大学在某个方面也做个联合培养项目，可以像一般独立学院的培养模式差不多，独立学院的办学模式就是这样的。学位由别人授，独立学院拥有招生权、考试权、学籍注册权、发毕业证权，就是差一个学位，学位由别个学校来授。这样联合培养方式，实际上我们所构想的这种模式，就是把培养权和学位授予权分开，两权分开而不是分离，是分步完成。也就是说我们师范学院不能一下子获得硕士学位授予权的话，可以让我们师范学院某一、二个学科点先获得硕士研究生的培养权，这是一种改革的探索。当这个示范的办法让我们达到有一届毕业生的时候，等评估又合格了，再给他戴上个帽子—硕士帽。谁来戴这个帽子呢？从培养上来说，这是做干活的事情。刚才我听了汇报，我们有几个学科现在都有研究生进校了，研究生都已经在你们学校接受教学了，还有其他学校把学生整到你们学校做项目，这都已客观存在了。在这个方面我主要是有这几个看法，第一、就是国处已经有这种做法了。第二、就是我们现在国内也有这种做法，在上上轮的博士学位授权单位的评审当中，体育学院就没有获得，一共有关</w:t>
      </w:r>
      <w:r>
        <w:rPr>
          <w:color w:val="000000"/>
          <w:sz w:val="24"/>
        </w:rPr>
        <w:t>13</w:t>
      </w:r>
      <w:r>
        <w:rPr>
          <w:color w:val="000000"/>
          <w:sz w:val="24"/>
        </w:rPr>
        <w:t>个各额，国家后来特批了一下，那几个没有获得博士学位授权的，发了一个文件，这</w:t>
      </w:r>
      <w:r>
        <w:rPr>
          <w:color w:val="000000"/>
          <w:sz w:val="24"/>
        </w:rPr>
        <w:t>13</w:t>
      </w:r>
      <w:r>
        <w:rPr>
          <w:color w:val="000000"/>
          <w:sz w:val="24"/>
        </w:rPr>
        <w:t>个学校可以在某些学科招收博士研究生，他们那也就是把培养权与学位授予权分开了，两权分开，分步完成。这最大的特点就是体现了建设过程。示范本身就是建设，就是探索，这说明我跟他们改革的主旨是一致的。联合培养研究生项目，我过去在学位办也干过，那个时候我们学校还专科层次，我是否</w:t>
      </w:r>
      <w:r>
        <w:rPr>
          <w:color w:val="000000"/>
          <w:sz w:val="24"/>
        </w:rPr>
        <w:t>1993</w:t>
      </w:r>
      <w:r>
        <w:rPr>
          <w:color w:val="000000"/>
          <w:sz w:val="24"/>
        </w:rPr>
        <w:t>年到教委来的，省学位办是</w:t>
      </w:r>
      <w:r>
        <w:rPr>
          <w:color w:val="000000"/>
          <w:sz w:val="24"/>
        </w:rPr>
        <w:t>1992</w:t>
      </w:r>
      <w:r>
        <w:rPr>
          <w:color w:val="000000"/>
          <w:sz w:val="24"/>
        </w:rPr>
        <w:t>年底成立的，当时只有我和老郑—郑厅长两个人干学位委员会的工作，从制度和章程开始，现在很多东西在网上还可看到，那个时候做了一个东西，叫做示范硕士点，当时批了</w:t>
      </w:r>
      <w:r>
        <w:rPr>
          <w:color w:val="000000"/>
          <w:sz w:val="24"/>
        </w:rPr>
        <w:t>24</w:t>
      </w:r>
      <w:r>
        <w:rPr>
          <w:color w:val="000000"/>
          <w:sz w:val="24"/>
        </w:rPr>
        <w:t>个，省级研究生招生计划有</w:t>
      </w:r>
      <w:r>
        <w:rPr>
          <w:color w:val="000000"/>
          <w:sz w:val="24"/>
        </w:rPr>
        <w:t>25</w:t>
      </w:r>
      <w:r>
        <w:rPr>
          <w:color w:val="000000"/>
          <w:sz w:val="24"/>
        </w:rPr>
        <w:t>个，那时点也少，计划也少，改革、试点、进行示范，我们关起门来评了</w:t>
      </w:r>
      <w:r>
        <w:rPr>
          <w:color w:val="000000"/>
          <w:sz w:val="24"/>
        </w:rPr>
        <w:t>20</w:t>
      </w:r>
      <w:r>
        <w:rPr>
          <w:color w:val="000000"/>
          <w:sz w:val="24"/>
        </w:rPr>
        <w:t>多个，最后被外省份告了状，说湖北自己在评硕士点，最后被叫到北京做检查，结果国务院学位委员会领导说了这样的话，“你们也不是不能搞，只不过要搞少点，不要一下子这么多”。这个事情是</w:t>
      </w:r>
      <w:r>
        <w:rPr>
          <w:color w:val="000000"/>
          <w:sz w:val="24"/>
        </w:rPr>
        <w:t>94</w:t>
      </w:r>
      <w:r>
        <w:rPr>
          <w:color w:val="000000"/>
          <w:sz w:val="24"/>
        </w:rPr>
        <w:t>年搞的，</w:t>
      </w:r>
      <w:r>
        <w:rPr>
          <w:color w:val="000000"/>
          <w:sz w:val="24"/>
        </w:rPr>
        <w:t>95</w:t>
      </w:r>
      <w:r>
        <w:rPr>
          <w:color w:val="000000"/>
          <w:sz w:val="24"/>
        </w:rPr>
        <w:t>年国务院学位委员会就出台了一个文件《委托地方学位委员会审批部分硕士点的通知》，证明我们是试对了，这也是我们过去有益的尝试，这些是对我们有益的、相关的方面，关于博士学位授权我们这里就不说了。</w:t>
      </w:r>
    </w:p>
    <w:p>
      <w:pPr>
        <w:pStyle w:val="Normal"/>
        <w:ind w:firstLine="480"/>
        <w:rPr>
          <w:color w:val="000000"/>
          <w:sz w:val="24"/>
        </w:rPr>
      </w:pPr>
      <w:r>
        <w:rPr>
          <w:color w:val="000000"/>
          <w:sz w:val="24"/>
        </w:rPr>
        <w:t>第三个方面，要求他们在申报数量、名额方面，给我们照应，给我们一个优惠政策。这个比较难，前天任处长给我打电话，我说，我这个指标少了，我要搞改革怎么办？他说：你这段时间不说，等全国都不提这事了，你这个报告打上来批了，然后你再说。我说好，我现在不说。</w:t>
      </w:r>
    </w:p>
    <w:p>
      <w:pPr>
        <w:pStyle w:val="Normal"/>
        <w:ind w:firstLine="480"/>
        <w:rPr/>
      </w:pPr>
      <w:r>
        <w:rPr>
          <w:color w:val="000000"/>
          <w:sz w:val="24"/>
        </w:rPr>
        <w:t>第四个方面，我就想调整结构，调整结构这个本来是一个很好的办法，但我觉得这个对黄冈师范学院是用不上的，因为省属科研院所和硕士授权单位，授权学科是学校的事情，这里我主要想讲调整授权单位。我们湖北省属科研院所只有两所，一个是社科院，一个是化学所。社科院不想高放弃他们这个权力—硕士授予权，而化学所是这样的情况，要变成企业，变成上市公司了。现在是事业和企业分离，事业部分（培养权）和江汉大学合并，这样江汉大学就不用申请了，自然而然成了硕士授权点，这是调整结构的一个方面，和我们没有多大的关系。其它的虽然研究所也多，但由于管理体制限制，不属于湖北管，所以有难度。这一点我向国务院学位办汇报的时候，他是大加赞赏，他说你要把这方面做成了，我就支持你。看样子这个是最有希望的，因为这是国务院学位委员会最烦的事情两件事之一，一是国务院授权单位科研院所太滥，国外都是学校在搞，消化一部分就好。第二个就是专业学位审批的事情，后面再说。</w:t>
      </w:r>
    </w:p>
    <w:p>
      <w:pPr>
        <w:pStyle w:val="Normal"/>
        <w:ind w:firstLine="480"/>
        <w:rPr>
          <w:color w:val="000000"/>
          <w:sz w:val="24"/>
        </w:rPr>
      </w:pPr>
      <w:r>
        <w:rPr>
          <w:color w:val="000000"/>
          <w:sz w:val="24"/>
        </w:rPr>
        <w:t>第五个方面，就是专业学位授权。我们想打武汉城市圈这张牌，这个里面有和大家有关的方面，我就和大家介绍一下。能不能探索一种虽然没有硕士学位授予权，但是整高校专业学位方面的培养，这也是一种探索，城市圈不是要改革嘛！改革就是要想一些点子，这个方面也是可以做的。比方说，搞专业学位，你可以搞教育学硕士，教育学硕士搞好了，你以年这个学位点就可以搞了，湖北经济学院发展的劲头很足，但要获得硕士学位授予权，那不知要等到猴年马月了，这时候也恨不得我今天就给他一个</w:t>
      </w:r>
      <w:r>
        <w:rPr>
          <w:color w:val="000000"/>
          <w:sz w:val="24"/>
        </w:rPr>
        <w:t>MBA</w:t>
      </w:r>
      <w:r>
        <w:rPr>
          <w:color w:val="000000"/>
          <w:sz w:val="24"/>
        </w:rPr>
        <w:t>专业学位培养权。我们这都要探索，探索的目的就是要为学校服务，提供更好的学校未来发展环境，其它的时间关系就不说了。</w:t>
      </w:r>
    </w:p>
    <w:p>
      <w:pPr>
        <w:pStyle w:val="Normal"/>
        <w:ind w:firstLine="480"/>
        <w:rPr>
          <w:color w:val="000000"/>
          <w:sz w:val="24"/>
        </w:rPr>
      </w:pPr>
      <w:r>
        <w:rPr>
          <w:color w:val="000000"/>
          <w:sz w:val="24"/>
        </w:rPr>
      </w:r>
    </w:p>
    <w:p>
      <w:pPr>
        <w:pStyle w:val="Normal"/>
        <w:ind w:firstLine="480"/>
        <w:rPr/>
      </w:pPr>
      <w:r>
        <w:rPr>
          <w:color w:val="000000"/>
          <w:sz w:val="24"/>
        </w:rPr>
        <w:t>三、在改革的试点方面，为了使我这个方案得到教育部、国务院学位办的批准，我也做了一些设计保障、措施，主要是让他们高兴、放心，这里我也不说了。</w:t>
      </w:r>
      <w:r>
        <w:rPr>
          <w:rFonts w:eastAsia="Times New Roman"/>
          <w:color w:val="000000"/>
          <w:sz w:val="24"/>
        </w:rPr>
        <w:t xml:space="preserve"> </w:t>
      </w:r>
    </w:p>
    <w:p>
      <w:pPr>
        <w:pStyle w:val="Normal"/>
        <w:ind w:firstLine="480"/>
        <w:rPr>
          <w:color w:val="000000"/>
          <w:sz w:val="24"/>
        </w:rPr>
      </w:pPr>
      <w:r>
        <w:rPr>
          <w:color w:val="000000"/>
          <w:sz w:val="24"/>
        </w:rPr>
        <w:t>改革试点的步骤在协议期限内，搞第一期再说，这个协议以后还延不延期，以后再说。</w:t>
      </w:r>
    </w:p>
    <w:p>
      <w:pPr>
        <w:pStyle w:val="Normal"/>
        <w:ind w:firstLine="480"/>
        <w:rPr>
          <w:color w:val="000000"/>
          <w:sz w:val="24"/>
        </w:rPr>
      </w:pPr>
      <w:r>
        <w:rPr>
          <w:color w:val="000000"/>
          <w:sz w:val="24"/>
        </w:rPr>
        <w:t>关于第三个问题的第二个方面的探索和思考。这些主要是给大家提供一点方向，等我的报告批准下来以后，我会再告诉大家，到时大家再围绕这个方面做工作，从而加快发展。</w:t>
      </w:r>
    </w:p>
    <w:p>
      <w:pPr>
        <w:pStyle w:val="Normal"/>
        <w:ind w:firstLine="480"/>
        <w:rPr>
          <w:color w:val="000000"/>
          <w:sz w:val="24"/>
        </w:rPr>
      </w:pPr>
      <w:r>
        <w:rPr>
          <w:color w:val="000000"/>
          <w:sz w:val="24"/>
        </w:rPr>
        <w:t>第三个方面，讲学科建设方面的一些思考，这个方面首先我从认识问题简单介绍。我想，从今天的汇报和领导的讲话里，我们学校对学科建设的认识、重视程度是相当高的。我前面也讲过一些，我们不能没有研究生教育，一时没有没什么问题，长期没有恐怕是不行的，这一点是有共识的。如果长期没有的话，对我们今后的本科教学、师资队伍的稳定、对学校服务经济社会的能力、学校今后寻求发展的空间、甚至影响我们的本科招生，你看这么多的影响，那今后涉及的就是生存问题了。所以这一点毫无疑问我们是需要的，</w:t>
      </w:r>
      <w:r>
        <w:rPr>
          <w:rFonts w:eastAsia="Times New Roman"/>
          <w:color w:val="000000"/>
          <w:sz w:val="24"/>
        </w:rPr>
        <w:t xml:space="preserve"> </w:t>
      </w:r>
      <w:r>
        <w:rPr>
          <w:color w:val="000000"/>
          <w:sz w:val="24"/>
        </w:rPr>
        <w:t>但不一定要办很大的规模。那么，在学科建设方面，我们关键是创建一些优势、特色学科，不走优势、特色之路是没有前景的。在这个新的形势下，不仅授权单位指标紧张，而且博士、硕士点指标也是紧张的。申报的方向改为了一级学科申报，所以现在我们学校要重新思考。</w:t>
      </w:r>
    </w:p>
    <w:p>
      <w:pPr>
        <w:pStyle w:val="Normal"/>
        <w:ind w:firstLine="480"/>
        <w:rPr>
          <w:color w:val="000000"/>
          <w:sz w:val="24"/>
        </w:rPr>
      </w:pPr>
      <w:r>
        <w:rPr>
          <w:color w:val="000000"/>
          <w:sz w:val="24"/>
        </w:rPr>
        <w:t>我最近在我们办里作了思想认识的探索，结合科学发展观学习讨论，作了这个方面的铺垫。我有个基本想法：怎样引导高校的发展，使它们有序的竞争。像武大我们就不说了，学科辐射力很强，我们选一个中间的，中南财金政法大学这样学校，从专业目录上讲，尚有很多领域没有履盖，但如果成为申请硕士点、博士点，他的优势能力肯定要强于我们，比方说，最近他们在搞现当代文学硕士点，本来是我们这样的学校做的事，但他们要搞，怎么做呢？大家可以了解一下，聚集了一批人才、教授、博士，汇集了一些科技成果，建设很好的条件，他申请的话，假如说湖北师范学院同时申请，湖北师范学院就要败下阵来。怎么办呢？我就想，我们每个学校都应根据自己的主干学科、主流学科、特色学科、主要方向去发展，不要去抢别人碗里的那点稀饭。所以这一点要做些限制，国家把我们地区作了分类，我们省也要加强省级统筹功能，我们能不能把学校作一个分类，限制一些、约束一些，腾出一些给后发学校和要发展的学校，否则那是他在搞一些没有用的东西。中南财大最大特色在法律、经济、金融领域，你搞文学干嘛呢！这里的同志不要给财大讲，说我不赞成他们这样搞啊，这东西非要搞的话，也可以搞点，但作为支撑学科来做，我是热烈欢迎，但你不要做这种事。你本来就没有，挖了几个人，三峡大学挖两个，武大借两个，湖大抢两个，这样不好，我们必须要引导学校。你到底要发展什么，各人发展各人的，围绕各人的特色。前不久我去了长江大学，讨论这个问题，和长江大学讨论这个问题很难。这个学校啊，长大长大，又长又大，我本来想你搞石油、地质、资源方面，这是你的主流。结果你仔细看看，你们有石大、农学院、后来还整什么医学院也在里面，东西太多了。所以这个真的不好办，真的是很难啊。因为指标很紧，这也想要，那也想要，怎么办呢，有困难。后面我要讲，怎样打造我们的学科，只有把我们学科搞好了，搞得有优势和特色，和别人比较的时候你有长处，你才能得到认同和发展，你发展才有活力。</w:t>
      </w:r>
    </w:p>
    <w:p>
      <w:pPr>
        <w:pStyle w:val="Normal"/>
        <w:ind w:firstLine="480"/>
        <w:rPr>
          <w:color w:val="000000"/>
          <w:sz w:val="24"/>
        </w:rPr>
      </w:pPr>
      <w:r>
        <w:rPr>
          <w:color w:val="000000"/>
          <w:sz w:val="24"/>
        </w:rPr>
        <w:t>第二、要进行认真规划，我想我们不要停留于过去，我看我们的程院长和刘院长、在座的领导以及我们的老师十分重视学科建设，也是与时俱进的，对学科规划不断调整，这是对的。</w:t>
      </w:r>
    </w:p>
    <w:p>
      <w:pPr>
        <w:pStyle w:val="Normal"/>
        <w:ind w:firstLine="480"/>
        <w:rPr>
          <w:color w:val="000000"/>
          <w:sz w:val="24"/>
        </w:rPr>
      </w:pPr>
      <w:r>
        <w:rPr>
          <w:color w:val="000000"/>
          <w:sz w:val="24"/>
        </w:rPr>
        <w:t>但是，我想，做这个规划，第一是要分析形势。我前面讲的是形势，面临发展机遇也是形势，还有其它的一些形势你们可以去挖掘，特别是你们要把握发展形势，像《教育部中、长期发展纲要》、《省的十一五发展规划》、《省九代会报告》等很有价值的，要认真学习一下。特别是汪处长要认真学习一下，中部崛起的决定要学习，十七大报告要学习，科学发展观以及城市圈这些省里做的规划等都要学习，当前也可以学习国外先进经验，通过这些学习分析我们的形势，明确定位。只有形势清楚了，才能做些事，研究和思考。每个成功者都是擅长战略研究的，不擅长战略研究就是短视的。“分析形势，找出危机，研究战略，明确定位”，我们学校这点必须坚定不动摇。同时，提升办学层次，将我们本科教学规模和研究生教学规模划分在科学、合理的比划，如果现在本科规模是</w:t>
      </w:r>
      <w:r>
        <w:rPr>
          <w:color w:val="000000"/>
          <w:sz w:val="24"/>
        </w:rPr>
        <w:t>13000</w:t>
      </w:r>
      <w:r>
        <w:rPr>
          <w:color w:val="000000"/>
          <w:sz w:val="24"/>
        </w:rPr>
        <w:t>人的话，研究生达到</w:t>
      </w:r>
      <w:r>
        <w:rPr>
          <w:color w:val="000000"/>
          <w:sz w:val="24"/>
        </w:rPr>
        <w:t>3000</w:t>
      </w:r>
      <w:r>
        <w:rPr>
          <w:color w:val="000000"/>
          <w:sz w:val="24"/>
        </w:rPr>
        <w:t>人是不现实的事，研究生要不要发展？要发展，是适度发展，择优发展。要想发展很大的规模，那是很漫长的事、不容易的事。所以现在作规划不要搞得太远，太远就不是规划而是鬼话了，起码要在</w:t>
      </w:r>
      <w:r>
        <w:rPr>
          <w:color w:val="000000"/>
          <w:sz w:val="24"/>
        </w:rPr>
        <w:t>10</w:t>
      </w:r>
      <w:r>
        <w:rPr>
          <w:color w:val="000000"/>
          <w:sz w:val="24"/>
        </w:rPr>
        <w:t>年、最多</w:t>
      </w:r>
      <w:r>
        <w:rPr>
          <w:color w:val="000000"/>
          <w:sz w:val="24"/>
        </w:rPr>
        <w:t>15</w:t>
      </w:r>
      <w:r>
        <w:rPr>
          <w:color w:val="000000"/>
          <w:sz w:val="24"/>
        </w:rPr>
        <w:t>年能看得见和东西，以后再在这基础上再发展都可以。我想只有这样考虑问题才行。</w:t>
      </w:r>
    </w:p>
    <w:p>
      <w:pPr>
        <w:pStyle w:val="Normal"/>
        <w:ind w:firstLine="480"/>
        <w:rPr>
          <w:color w:val="000000"/>
          <w:sz w:val="24"/>
        </w:rPr>
      </w:pPr>
      <w:r>
        <w:rPr>
          <w:color w:val="000000"/>
          <w:sz w:val="24"/>
        </w:rPr>
        <w:t>另外一个方面是学科怎样打造的问题，刚才说了一级学科的问题，这是关于申报方向。第二个问题是学科怎样打造？像我们这样的情况下，刚才我听了数学、生物等申报的一些东西，我看都是跟着别人在走马观花</w:t>
      </w:r>
      <w:r>
        <w:rPr>
          <w:rFonts w:eastAsia="Times New Roman"/>
          <w:color w:val="000000"/>
          <w:sz w:val="24"/>
        </w:rPr>
        <w:t xml:space="preserve"> </w:t>
      </w:r>
      <w:r>
        <w:rPr>
          <w:color w:val="000000"/>
          <w:sz w:val="24"/>
        </w:rPr>
        <w:t>，专业目录可以翻一下，有很多学科、专业，千万不要跟着别人后面走，跟着别人后面走最终是落后的，或是处于一种追赶状态，只有改变方向，能抄个近路，才能把我们学科搞上去。人家搞中文，你也搞，学着别人搞。人家搞数学你也搞数学，讲得实在一点，刚才你讲生物，我们学校是比较强的，但能和武大比吗？甚至连华师都比不上，你跟着别人后面跑，东西拿到省里评，这些专家也都是这些学校的，他们心里老是他们的玩意儿，拿他们的尺子度量你的时候，你们就没法比了，你千万不要和他们搞到一起，他武大生物比不过的，你黄冈生物搞育农，人家搞基因，学着别人做，甚至还买一些高尖端设备回来，我觉得没必要，我们应该找一个又好、又快、又省的办法，把我们的特色搞出来，昨天我看了那些规划，在这个空间规划当中，黄冈是一个绿色保护带，在我们黄冈有些县市当中，进行浅度开发，然后外围主要是一个绿色保护带，“两型”社会当中环境友好型、资源节约型，你把这个依据琢磨一下，我们的生物理学学科能不能跟城市圈结合，跟经济社会发展结合，要立足我们现有的基础，做一下这方面的工作，朝这个方向去做。武大生物领头是搞珞珈山出来的，你整这又是树、果的，还有动物、植物的，你是搞不过人家的。你要从这个方面去做，你就有特色，然后他们一看不同了，他们没搞过，可以啊，这不就行了嘛。</w:t>
      </w:r>
    </w:p>
    <w:p>
      <w:pPr>
        <w:pStyle w:val="Normal"/>
        <w:ind w:firstLine="480"/>
        <w:rPr>
          <w:color w:val="000000"/>
          <w:sz w:val="24"/>
        </w:rPr>
      </w:pPr>
      <w:r>
        <w:rPr>
          <w:color w:val="000000"/>
          <w:sz w:val="24"/>
        </w:rPr>
        <w:t>所以学科的发展方向很重要，这一点我希望每一个学科、团队在一起研究，这就是新型，新的改革方向，一旦确定要坚定不移的往下做，不要跟在别人后面做，不要看别人都搞基因了，多先进，我们说搞几棵树、几个动物没有意思，你不要这样想，你的价值和他们的不同，社会分工不同嘛！还举个例子是文科的，什么“汉语言文学、现当代文学”，你也是很难搞过人家的，必竟相对晚一些，相对弱一些。怎么做呢？我觉得这两型社会是有文化建树的，打文化建树这个牌子。比方说黄冈红色文化方面，有历史的内容、文学的内容、艺术的内容、革命传统史的内容、党史的内容，很丰富的。文科可以往这方面发展，人家不会和你抢的，比方说恩施的湖北民族学院怎么会到你这搞你的红色文化呢，没有人和你比。至于我说的对不对，大家可以思考，根据你的现实情况作思考，数学该怎么做？这都是要思考的，这学科的打造要有特色，有明显优势和特色，拿出去比和别人不一样。武汉科技大学机械工程一级学科，华中科大也有，华中科大机械工程很强的，但他不能小瞧武汉科大的，因为武汉科大机械工程和他不一样，他没搞过，这样就比较容易得到认同和发展。而且这样做又是一个大学科的概念，所消耗的资源要少一些，资源就是一个指标，把学科履盖面搞宽点。在这里面，你们红色文化这个玩意，我看到你们这有个鄂东红色文化研究所之类的东西，就在这个基础上做，如果在这个方面能获得一个点的话，甚至历史的都可以在这里面去造，党史也可以的，开个法律项目也行，一级学科目录下国家不管了，不管了就可以做。这个方面要去试。华师前不久申报“</w:t>
      </w:r>
      <w:r>
        <w:rPr>
          <w:color w:val="000000"/>
          <w:sz w:val="24"/>
        </w:rPr>
        <w:t>985</w:t>
      </w:r>
      <w:r>
        <w:rPr>
          <w:rFonts w:cs="宋体;SimSun" w:ascii="宋体;SimSun" w:hAnsi="宋体;SimSun"/>
          <w:color w:val="000000"/>
          <w:sz w:val="24"/>
        </w:rPr>
        <w:t>”</w:t>
      </w:r>
      <w:r>
        <w:rPr>
          <w:color w:val="000000"/>
          <w:sz w:val="24"/>
        </w:rPr>
        <w:t>项目，“</w:t>
      </w:r>
      <w:r>
        <w:rPr>
          <w:color w:val="000000"/>
          <w:sz w:val="24"/>
        </w:rPr>
        <w:t>985</w:t>
      </w:r>
      <w:r>
        <w:rPr>
          <w:rFonts w:cs="宋体;SimSun" w:ascii="宋体;SimSun" w:hAnsi="宋体;SimSun"/>
          <w:color w:val="000000"/>
          <w:sz w:val="24"/>
        </w:rPr>
        <w:t>”</w:t>
      </w:r>
      <w:r>
        <w:rPr>
          <w:color w:val="000000"/>
          <w:sz w:val="24"/>
        </w:rPr>
        <w:t>就可以申请项目，他整了一个民俗文学收集整理价值开发，整了一个概念，部里给了</w:t>
      </w:r>
      <w:r>
        <w:rPr>
          <w:color w:val="000000"/>
          <w:sz w:val="24"/>
        </w:rPr>
        <w:t>800</w:t>
      </w:r>
      <w:r>
        <w:rPr>
          <w:color w:val="000000"/>
          <w:sz w:val="24"/>
        </w:rPr>
        <w:t>万，概念整出来了，他就把他们学校历史学的、文学的、艺术学的、音乐的、计算机的等等都整进去了，他是多学科的灵活整合，形成概念。武汉城市圈就是一个大概念，我们的学科整个小概念，只要有概念才行，炒股也是炒概念啊</w:t>
      </w:r>
      <w:r>
        <w:rPr>
          <w:rFonts w:eastAsia="Times New Roman"/>
          <w:color w:val="000000"/>
          <w:sz w:val="24"/>
        </w:rPr>
        <w:t xml:space="preserve"> </w:t>
      </w:r>
      <w:r>
        <w:rPr>
          <w:color w:val="000000"/>
          <w:sz w:val="24"/>
        </w:rPr>
        <w:t>，要炒概念，没有概念是不行的。所以在这个方面去设计。</w:t>
      </w:r>
    </w:p>
    <w:p>
      <w:pPr>
        <w:pStyle w:val="Normal"/>
        <w:ind w:firstLine="480"/>
        <w:rPr>
          <w:color w:val="000000"/>
          <w:sz w:val="24"/>
        </w:rPr>
      </w:pPr>
      <w:r>
        <w:rPr>
          <w:color w:val="000000"/>
          <w:sz w:val="24"/>
        </w:rPr>
        <w:t>第三个方面，设计时不要局限于数学一帮人在一起，物理一帮人在一起，关起门来干，学科之间要有交叉，要互相研究一下，比如化学的能不能涉入生物中去呢，值得考虑的问题。所以像这样一些工作需要我们在研究学科建设、制订学科规划上重新思考，这不是几个工作人员的事情，也不是几个领导的事情，是全体人员的事情，尤其是学术骨干的事情，学术骨干一定要解放思想，消除本位主义，你才能作出惊人之举，作出好的概念。如果每个人都只想自己，数学就为把数学搞好就行了，想程院长、刘院长多投些钱给自己，我看这不是一个好的办法。这是我在规划学科建设方面讲的几个方面，一个方面是要分析形势，研究战略。二个方面不要跟别人后面跑。三个是一定要有特色、有概念、有整体的思想。就这么三个内容。</w:t>
      </w:r>
    </w:p>
    <w:p>
      <w:pPr>
        <w:pStyle w:val="Normal"/>
        <w:ind w:firstLine="480"/>
        <w:rPr>
          <w:color w:val="000000"/>
          <w:sz w:val="24"/>
        </w:rPr>
      </w:pPr>
      <w:r>
        <w:rPr>
          <w:color w:val="000000"/>
          <w:sz w:val="24"/>
        </w:rPr>
        <w:t>在建设的时候，当你的学科建设规划作好以后，下面就是建设了。建设我想就是二点：</w:t>
      </w:r>
      <w:r>
        <w:rPr>
          <w:color w:val="000000"/>
          <w:sz w:val="24"/>
        </w:rPr>
        <w:t>1</w:t>
      </w:r>
      <w:r>
        <w:rPr>
          <w:color w:val="000000"/>
          <w:sz w:val="24"/>
        </w:rPr>
        <w:t>、坚持重点建设、协调发展。</w:t>
      </w:r>
      <w:r>
        <w:rPr>
          <w:color w:val="000000"/>
          <w:sz w:val="24"/>
        </w:rPr>
        <w:t>2</w:t>
      </w:r>
      <w:r>
        <w:rPr>
          <w:color w:val="000000"/>
          <w:sz w:val="24"/>
        </w:rPr>
        <w:t>、可持续发展。什么意思呢？因为我们的投入是有限的，我们的资源也是有限的，大家都有体会，为了提高办学层次，我们一定要有零的突破，也就是要让少数人先富起来。这就是重点建设的内容。无非是人才、资源配置、投入方面侧重一下，这样可能就会带来不均，某某教授会说凭什么你院长给他投这多钱，国际会议也是他去，科研项目也是他的多，我这就差多了。这个问题一定要统一思想认识，在我们不够发达的时候，必须使一部分人少数人先富起来，先好上去，让他充当排头兵，取得成功以后，叫做改革的成果大家共享，取得了零的突破之后，以后涉及的东西你再来争。这里面还有个协调发展的的问题，协调发展是什么意思呢？因为现在学科建设，除了申报学科之外，还要求你要做支撑学科规划，所以协调发展在近期要围绕支撑学科，支撑学科也要适度发展。因为第一、支撑学科未来成了申报学科，第二、你在发展的同时，如果你顾此失彼，只发展那几个排头兵，别的学科不管，最后你下一轮发展缺乏后劲，所以这个发展既要有重点的投入，又要有协调发展。这是轻重不同，时代不同，目标不一样，这样我们建设就要容易些，让大家理解，否则会提意见。</w:t>
      </w:r>
    </w:p>
    <w:p>
      <w:pPr>
        <w:pStyle w:val="Normal"/>
        <w:ind w:firstLine="480"/>
        <w:rPr>
          <w:color w:val="000000"/>
          <w:sz w:val="24"/>
        </w:rPr>
      </w:pPr>
      <w:r>
        <w:rPr>
          <w:color w:val="000000"/>
          <w:sz w:val="24"/>
        </w:rPr>
        <w:t>另外一个就是坚持可持续发展。可持续发展我想有三个层次，从未来发展长远考虑：</w:t>
      </w:r>
      <w:r>
        <w:rPr>
          <w:color w:val="000000"/>
          <w:sz w:val="24"/>
        </w:rPr>
        <w:t>1</w:t>
      </w:r>
      <w:r>
        <w:rPr>
          <w:color w:val="000000"/>
          <w:sz w:val="24"/>
        </w:rPr>
        <w:t>、学科与队伍打造好。学科到底搞几个什么样的学科，概念是什么？前面讲到，三峡大学这次申博从</w:t>
      </w:r>
      <w:r>
        <w:rPr>
          <w:color w:val="000000"/>
          <w:sz w:val="24"/>
        </w:rPr>
        <w:t>8</w:t>
      </w:r>
      <w:r>
        <w:rPr>
          <w:color w:val="000000"/>
          <w:sz w:val="24"/>
        </w:rPr>
        <w:t>年前就开始这样做了，他打造了五个学科，最近增加了一个，一共是六个。早就设计好了，这么多年人家都坚定的围绕这个目标在做，所以队伍、学科一定要明确设计好。</w:t>
      </w:r>
      <w:r>
        <w:rPr>
          <w:color w:val="000000"/>
          <w:sz w:val="24"/>
        </w:rPr>
        <w:t>2</w:t>
      </w:r>
      <w:r>
        <w:rPr>
          <w:color w:val="000000"/>
          <w:sz w:val="24"/>
        </w:rPr>
        <w:t>、进行科研，产生人才。有领军人物、代表人物，团队是一个集群，领军人物就是绝出代表。比如黄冈师范学院，一说某某教授，就知是搞什么的，作什么研究的，很重要的，自然有东西在那。我刚才看了一下我们学院还是不简单的，从科研项目来看，还获得过一次国家自然科学基金项目，但是我要毫不客气的讲，这是很不够的，像你刚才讲的，有的汇报时太快我还不是很清楚，但目前我们看还是比较基础，像我们教育厅给你的项目，在有的地方现在提都不提，提了怕丑。我看我们在这个方面要不断提升自己，大胆去尝试，要走出去，要争取更高级别、更重要的项目。项目不一定要层次，有的人太注重层次，要看看它的内容。比如说武钢跟大学搞的项目，层次你怎么算呢？算部级还是什么？但它经济效益大啊，几千万啦！搞这样的事情是实实在在的，搞个层次高一点的，在这方面下功夫，我们有一所学校，长期都有一个人在北京，那个人专门搞一件事情，就是搞国家自然科学基金和社会科学基金项目，有车子、有房子、有经费，的确是下了本钱的啊，要鼓励我们老师去做这样的一些工作，我们学校要这些方面给老师特别的政策，哪个能够拿到这些项目，在目前这种情况下，千万别提你拿了</w:t>
      </w:r>
      <w:r>
        <w:rPr>
          <w:color w:val="000000"/>
          <w:sz w:val="24"/>
        </w:rPr>
        <w:t>30</w:t>
      </w:r>
      <w:r>
        <w:rPr>
          <w:color w:val="000000"/>
          <w:sz w:val="24"/>
        </w:rPr>
        <w:t>万的项目，学校提成个</w:t>
      </w:r>
      <w:r>
        <w:rPr>
          <w:color w:val="000000"/>
          <w:sz w:val="24"/>
        </w:rPr>
        <w:t>10</w:t>
      </w:r>
      <w:r>
        <w:rPr>
          <w:color w:val="000000"/>
          <w:sz w:val="24"/>
        </w:rPr>
        <w:t>万去搞发展，真小气啊。这个时候千万不要搞这个事情，等你科研经费达到了一个亿，你再来提这事。这个时候，老师你得到科研项目，这就是一块肉，我还要奖励你，我花点小钱办大事，办点特色的事情。只有这样才有激励的机制。</w:t>
      </w:r>
      <w:r>
        <w:rPr>
          <w:color w:val="000000"/>
          <w:sz w:val="24"/>
        </w:rPr>
        <w:t>3</w:t>
      </w:r>
      <w:r>
        <w:rPr>
          <w:color w:val="000000"/>
          <w:sz w:val="24"/>
        </w:rPr>
        <w:t>、提升我们科研水平、提升我们的档次。市里给的那些稍微有些价值的科研项目，比如像关于中学语文，像这种项目太平凡，没什么用。就申硕来讲，一定要有科技含量，有经济价值和社会价值，要有它的影响力，最好是能形成产业和基地。这个方面对我们可能是比较难，但是可以去构想，主要是研究生物的，可以朝这个方面想，你不要瞧不起农业，农业要与农民多打交道，慢慢想想办法，特别是三中全会的召开，又有新的农村政策，这个方面如果把我们学科的优势转化为生产力，在这个经济和学科之间找到一个桥梁，我们学生可以从这里去实践、实习，又可从事科学研究。包括我们的教师，这样去设想。像武汉科技学院，就是搞这个苎麻，现在正在做这个玩意儿，我主要从这里得到启发，三个层次明显，泾渭分明。他们把他们的服装、印染、纺织、设计整合成一个阶段，然后有生产基地，苎麻生产出来后，涉及领域很广，生存点包括农业方面、农业推广、环境保护、服装设计、印染、纺织、模特等等都整合起来，最后还准备成上市公司，所以这些都是我们考虑的问题，我们要考虑得长远一些、深刻一些。</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四、如何适应新形势、新要求，促进我们的新发展</w:t>
      </w:r>
    </w:p>
    <w:p>
      <w:pPr>
        <w:pStyle w:val="Normal"/>
        <w:ind w:firstLine="480"/>
        <w:rPr>
          <w:color w:val="000000"/>
          <w:sz w:val="24"/>
        </w:rPr>
      </w:pPr>
      <w:r>
        <w:rPr>
          <w:color w:val="000000"/>
          <w:sz w:val="24"/>
        </w:rPr>
        <w:t>第一、处理好本科教育和研究生教育的关系，这个不说了。</w:t>
      </w:r>
    </w:p>
    <w:p>
      <w:pPr>
        <w:pStyle w:val="Normal"/>
        <w:ind w:firstLine="480"/>
        <w:rPr>
          <w:color w:val="000000"/>
          <w:sz w:val="24"/>
        </w:rPr>
      </w:pPr>
      <w:r>
        <w:rPr>
          <w:color w:val="000000"/>
          <w:sz w:val="24"/>
        </w:rPr>
        <w:t>第二、正确处理好研究生教育与科研的关系，这个我也不详细讲了。</w:t>
      </w:r>
    </w:p>
    <w:p>
      <w:pPr>
        <w:pStyle w:val="Normal"/>
        <w:ind w:firstLine="480"/>
        <w:rPr/>
      </w:pPr>
      <w:r>
        <w:rPr>
          <w:color w:val="000000"/>
          <w:sz w:val="24"/>
        </w:rPr>
        <w:t>最后，讲一个怎样做好申硕的准备工作。这个问题上，前面讲的都是为这个服务的。首先，就是要研究战略，来制定好我们的学科建设规划，这是很重要的。具体做法方面，你就是考虑他申请的方向，是一级学科，你就找一些有特色的，把一级学科壮大，做大做强。一个时期就是围绕这几个做好。所谓的评估就是中心研究，一个阶段看看你哪个方面有纰漏，计划都完成没有？我们这里出了哪些标志性成果？我们这些学科底下还有哪些不足？是不是有一条腿长一条腿短的现象，都要进行考虑。围绕着这个来做事。</w:t>
      </w:r>
    </w:p>
    <w:p>
      <w:pPr>
        <w:pStyle w:val="Normal"/>
        <w:ind w:firstLine="480"/>
        <w:rPr>
          <w:color w:val="000000"/>
          <w:sz w:val="24"/>
        </w:rPr>
      </w:pPr>
      <w:r>
        <w:rPr>
          <w:color w:val="000000"/>
          <w:sz w:val="24"/>
        </w:rPr>
        <w:t>第二、根据国家经济建设的需要，结合省情、结合校情，打造我们学校，立足于经济建设本身。不要说韩主任把我们这个学校好像搞得就成了这个城市圈的了，成了黄冈的学校了，不要这样想。假如说生物按照这个模式去做，我们不是在搞两型社会建设吗？两型社会建设是全国惟一的一个试点，你在这个地方做好了，以后全国其它地方搞两型社会建设，你不就派上用场了吗！所以一定要注意经验的吸收，所以要先立足于现在、当地，以后再讲未来，不要觉得太窄，没意思，只要你的科学成果为社会所利用。怕的就是研究成果水平不够，价值不大。</w:t>
      </w:r>
    </w:p>
    <w:p>
      <w:pPr>
        <w:pStyle w:val="Normal"/>
        <w:ind w:firstLine="480"/>
        <w:rPr>
          <w:color w:val="000000"/>
          <w:sz w:val="24"/>
        </w:rPr>
      </w:pPr>
      <w:r>
        <w:rPr>
          <w:color w:val="000000"/>
          <w:sz w:val="24"/>
        </w:rPr>
        <w:t>第三个方面，要切实加强支撑学科和公众服务体系的建设，因为在新的方法当中，第一是申请学科，第二是支撑学科。支撑学科除了相关之外，还要从它的内涵去想一想。举个例子，三峡大学在申报博士点汇报时，主要有两个学科，土木工程和水利工程。水利工程上有支撑学科，后来我提了一个意见，领导和同志们都说可以，我说，水利工程的支撑学科能不能把文化和文物保护搞到里面去，后来他们说不错，在工科的学科里整了一个文科支撑学科进去，这就是科学发展观。事实也就是这样的，修水利建设，三峡的文物、自然风景、文化保护，这些东西开发与保护是很重要的。跟我们两型社会建设、科学发展观有紧密的关系。我说过考虑支撑学科的时候，一是要相关，二是在内涵、概念上面进行深度开发。公共服务体系建设主要指科学研究平台、网络、图书馆、基地，或者是科学实践基地、创新人才培养基地等等，当然这些越多越好。对于我校来讲，我们怎样去打造，每一个学科不要光想你自己学科上做点科学研究的事情，你还要考虑一些别的问题。因为申请的时候，这些东西是要一起考虑的。如果这一次，在</w:t>
      </w:r>
      <w:r>
        <w:rPr>
          <w:color w:val="000000"/>
          <w:sz w:val="24"/>
        </w:rPr>
        <w:t>12</w:t>
      </w:r>
      <w:r>
        <w:rPr>
          <w:color w:val="000000"/>
          <w:sz w:val="24"/>
        </w:rPr>
        <w:t>月份以后，汪处长可以到我那去拿新的文件、新的申请表，拿到这些东西后你回过头来想一下我今天说的话，考虑一下支撑学科和公众服务体系的问题。我建议，在新的文件下来后，花点钱印发到每个学科去，他们都要学习，并且要研究新形势。</w:t>
      </w:r>
    </w:p>
    <w:p>
      <w:pPr>
        <w:pStyle w:val="Normal"/>
        <w:ind w:firstLine="480"/>
        <w:rPr>
          <w:color w:val="000000"/>
          <w:sz w:val="24"/>
        </w:rPr>
      </w:pPr>
      <w:r>
        <w:rPr>
          <w:color w:val="000000"/>
          <w:sz w:val="24"/>
        </w:rPr>
        <w:t>最后一点讲一下，要对比审核的方法提升我们学校的整体管理水平。为什么这样说，过去是集中评审制，现在是规划建设制。过去国家坐在那里搞，现在是省里进行立项、建设、评审，这很不一样的，大家搞过本科教学评估，这与它某些方面相类似。因此，对我们学校的管理水平提出了挑战，也提出了任务。不就是说你把这几个整好了，打扮的漂漂亮的，让他出去，现在不是让他出去，他还在这里头，不光看他们这几位，也要看在座的各位。这个由省里来做，专家是要到校的，不像过去坐在北京来评，到校以后，你这个学校的管理水平都是有影响的，甚至会因为有一餐饭专家吃了拉肚子，搞不好就不投你的票，甚至跟门卫形象都有关系，这代表学校的形象，代表学校的整体管理水平，要体现出来。我去三峡大学，早上去食堂吃馒头，发现连后勤集团的同志的各项工作都做得相当的不错，我跟他们的一把手讲，你这工作做的相当的好啊，真是全员动员起来了，大家都围绕这个工作在认识上一致、步调一致、功利一致。对于我们每一个同志在提高学校办学层次的历程中都有着自己的历史责任，都有自己的事情，不要认为是少数领导的事情，少数人的事情，实际上是所有人的事。每个人在这当中都有着自己的应有贡献，发挥你应有的作用。同时，重点建设学科也要照顾大家的方面，一定要增强责任感。你干的事情不是干你一个人的，是为了整个学校，为的是大家。从这个方面去考虑，所以说，在新的申硕准备工作中，除了作学科规划、搞建设、引进人才、加强科研等等之外，我们的管理水平、规范特别是本科教育质量都是密切相关的。如果不是这些，搞几个漂亮的出去晃一下，想成功的归来，这是比较难的。新的审核办法改革之后，我们应该有新的对策，研究新的办法。这不是少数人的事情，是大家的事情。</w:t>
      </w:r>
    </w:p>
    <w:p>
      <w:pPr>
        <w:pStyle w:val="Normal"/>
        <w:ind w:firstLine="480"/>
        <w:rPr>
          <w:color w:val="000000"/>
          <w:sz w:val="24"/>
        </w:rPr>
      </w:pPr>
      <w:r>
        <w:rPr>
          <w:color w:val="000000"/>
          <w:sz w:val="24"/>
        </w:rPr>
        <w:t>那么，我在这里给大家主要是介绍一些情况，谈一下我个人对未来改革的设想，我们这些设想最近都要呈给党组会，做成报告允许我们做改革的任务。我希望，我们的学校在新的一轮发展当中，能够取得长久的进步。我愿意在以后的工作中，为我们的学校保护。多作一些改革、探索，多为我们提供更加宽松的发展空间和环境。</w:t>
      </w:r>
    </w:p>
    <w:p>
      <w:pPr>
        <w:pStyle w:val="Normal"/>
        <w:ind w:firstLine="480"/>
        <w:rPr>
          <w:color w:val="000000"/>
          <w:sz w:val="24"/>
        </w:rPr>
      </w:pPr>
      <w:r>
        <w:rPr>
          <w:color w:val="000000"/>
          <w:sz w:val="24"/>
        </w:rPr>
        <w:t>谢谢大家！</w:t>
      </w:r>
    </w:p>
    <w:p>
      <w:pPr>
        <w:pStyle w:val="Normal"/>
        <w:ind w:left="210" w:firstLine="600"/>
        <w:rPr>
          <w:color w:val="000000"/>
          <w:sz w:val="24"/>
        </w:rPr>
      </w:pPr>
      <w:r>
        <w:rPr>
          <w:color w:val="000000"/>
          <w:sz w:val="24"/>
        </w:rPr>
      </w:r>
    </w:p>
    <w:p>
      <w:pPr>
        <w:pStyle w:val="Normal"/>
        <w:ind w:left="210" w:firstLine="600"/>
        <w:rPr>
          <w:color w:val="000000"/>
          <w:sz w:val="24"/>
        </w:rPr>
      </w:pPr>
      <w:r>
        <w:rPr>
          <w:color w:val="000000"/>
          <w:sz w:val="24"/>
        </w:rPr>
      </w:r>
    </w:p>
    <w:p>
      <w:pPr>
        <w:pStyle w:val="Normal"/>
        <w:ind w:left="210" w:firstLine="600"/>
        <w:rPr>
          <w:color w:val="000000"/>
          <w:sz w:val="24"/>
        </w:rPr>
      </w:pPr>
      <w:r>
        <w:rPr>
          <w:color w:val="000000"/>
          <w:sz w:val="24"/>
        </w:rPr>
      </w:r>
    </w:p>
    <w:p>
      <w:pPr>
        <w:pStyle w:val="Normal"/>
        <w:ind w:left="210" w:hanging="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8:56:00Z</dcterms:created>
  <dc:creator>微软用户</dc:creator>
  <dc:description/>
  <cp:keywords/>
  <dc:language>en-US</dc:language>
  <cp:lastModifiedBy>微软用户</cp:lastModifiedBy>
  <cp:lastPrinted>2008-11-07T10:23:00Z</cp:lastPrinted>
  <dcterms:modified xsi:type="dcterms:W3CDTF">2008-11-07T02:47:00Z</dcterms:modified>
  <cp:revision>110</cp:revision>
  <dc:subject/>
  <dc:title>湖北省学位与研究生教育在历史新阶段的形势和任务</dc:title>
</cp:coreProperties>
</file>